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预期学习成果教学实施计划</w:t>
      </w:r>
    </w:p>
    <w:tbl>
      <w:tblPr>
        <w:tblW w:w="14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99"/>
        <w:gridCol w:w="722"/>
        <w:gridCol w:w="1337"/>
        <w:gridCol w:w="4464"/>
        <w:gridCol w:w="1559"/>
        <w:gridCol w:w="1432"/>
      </w:tblGrid>
      <w:tr>
        <w:trPr>
          <w:tblHeader w:val="true"/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顺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学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方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期学习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达成途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业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章　可编程控制器概述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.1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产生与发展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特点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宋体;SimSun" w:hAnsi="宋体;SimSun" w:cs="宋体;SimSun"/>
              </w:rPr>
              <w:t>的重要性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</w:t>
            </w:r>
            <w:r>
              <w:rPr>
                <w:rFonts w:ascii="宋体;SimSun" w:hAnsi="宋体;SimSun" w:cs="宋体;SimSun"/>
              </w:rPr>
              <w:t>发展趋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ahoma" w:hAnsi="Tahoma" w:cs="Tahoma"/>
                <w:color w:val="404040"/>
                <w:shd w:fill="FFFFFF" w:val="clear"/>
              </w:rPr>
              <w:t>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讨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3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基本组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宋体;SimSun" w:hAnsi="宋体;SimSun" w:cs="宋体;SimSun"/>
              </w:rPr>
              <w:t>的各组成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4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编程语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5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工作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宋体;SimSun" w:hAnsi="宋体;SimSun" w:cs="宋体;SimSun"/>
              </w:rPr>
              <w:t>的工作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宋体;SimSun" w:hAnsi="宋体;SimSun" w:cs="宋体;SimSun"/>
              </w:rPr>
              <w:t>的基础语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6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主要性能指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.7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国内外主要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产品概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可编程控制器</w:t>
            </w:r>
            <w:r>
              <w:rPr>
                <w:rFonts w:ascii="宋体;SimSun" w:hAnsi="宋体;SimSun" w:cs="宋体;SimSun"/>
              </w:rPr>
              <w:t>的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基本组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2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的继电器区及数据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ahoma" w:hAnsi="Tahoma" w:cs="Tahoma"/>
                <w:color w:val="404040"/>
                <w:shd w:fill="FFFFFF" w:val="clear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清楚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基本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3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功能简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.4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通信功能简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功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基本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指令系统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3.1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概述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3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基本指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明白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指令系统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掌握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指令系统</w:t>
            </w:r>
            <w:r>
              <w:rPr>
                <w:rFonts w:cs="宋体;SimSun"/>
              </w:rPr>
              <w:t>基本指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3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常用的应用指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4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数据传送和数据比较指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指令系统</w:t>
            </w:r>
            <w:r>
              <w:rPr>
                <w:rFonts w:cs="宋体;SimSun"/>
              </w:rPr>
              <w:t>常用指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cs="宋体;SimSun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清楚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数据传送和数据比较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5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数据移位和数据转换指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6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数据运算指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掌握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数据运算指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7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子程序控制指令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8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高速计数器控制指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  <w:r>
              <w:rPr>
                <w:rFonts w:cs="宋体;SimSun"/>
              </w:rPr>
              <w:t>、掌握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子程序控制指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了解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高速计数器控制指令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3.9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脉冲输出控制指令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3.10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中断控制指令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1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步进控制指令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.12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特殊指令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color w:val="404040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理解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PM1A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控制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指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控制系统的设计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概述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4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逻辑设计法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4.3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时序图设计法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4.4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经验设计法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4.5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顺序控制设计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理解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控制系统的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概念及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设计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6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继电器控制电路图转换设计法　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7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具有多种工作方式的系统的编程方法　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8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U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型板折板机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控制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.9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半精镗专用机床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控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理解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控制系统的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基础单元及编程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通信系统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.1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网络通信的基础知识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OMRON 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通信系统简介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.3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ontroller Link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通信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理解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通信系统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.4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ompoBus/D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通信系统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.5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Ethernet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通信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/>
              </w:rPr>
              <w:t>了解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通信系统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不同分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理解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ompoBus/D</w:t>
            </w:r>
            <w:hyperlink r:id="rId3" w:tgtFrame="_blank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通信系统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了解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Ethernet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通信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6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机型的选择和使用　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机型的选择　</w:t>
            </w:r>
          </w:p>
          <w:p>
            <w:pPr>
              <w:pStyle w:val="Normal"/>
              <w:shd w:fill="FFFFFF" w:val="clear"/>
              <w:spacing w:lineRule="atLeast" w:line="326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2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减少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LC</w:t>
              </w:r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系统</w:t>
              </w:r>
            </w:hyperlink>
            <w:r>
              <w:rPr>
                <w:rFonts w:ascii="Arial" w:hAnsi="Arial" w:cs="Arial"/>
                <w:color w:val="333333"/>
                <w:sz w:val="19"/>
                <w:szCs w:val="19"/>
              </w:rPr>
              <w:t>硬件投资费用的措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理解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机型的选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取原则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掌握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减硬件投资费用的措施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掌握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机型的</w:t>
            </w:r>
            <w:r>
              <w:rPr>
                <w:rFonts w:cs="宋体;SimSun"/>
              </w:rPr>
              <w:t>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3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与输入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输出设备的连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.4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提高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控制系统可靠性的措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掌握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与输入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输出设备的连接</w:t>
            </w:r>
            <w:r>
              <w:rPr>
                <w:rFonts w:cs="宋体;SimSun"/>
              </w:rPr>
              <w:t>方法</w:t>
            </w:r>
          </w:p>
          <w:p>
            <w:pPr>
              <w:pStyle w:val="Normal"/>
              <w:spacing w:lineRule="exact" w:line="5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7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编程器　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.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QM1-PR00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编程器　</w:t>
            </w:r>
          </w:p>
          <w:p>
            <w:pPr>
              <w:pStyle w:val="Normal"/>
              <w:shd w:fill="FFFFFF" w:val="clear"/>
              <w:spacing w:lineRule="atLeast" w:line="326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.2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QM1-PR00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编程器的使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了解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QM1-PR00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编程器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的界面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学会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QM1-PR001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编程器的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期末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章　编程软件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X-P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8.1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X-P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简介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8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X-P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使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.3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X-P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编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/>
              </w:rPr>
              <w:t>学会安装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编程软件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X-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了解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编程软件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CX-P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界面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实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实验报告</w:t>
            </w:r>
            <w:r>
              <w:rPr>
                <w:rFonts w:cs="宋体;SimSu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章　可编程终端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(PT)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.1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可编程终端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MPT00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系统菜单操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学习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可编程终端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MPT00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系统菜单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实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9.3</w:t>
            </w:r>
            <w:r>
              <w:rPr/>
              <w:t>　</w:t>
            </w:r>
            <w:r>
              <w:rPr/>
              <w:t>MPTST</w:t>
            </w:r>
            <w:r>
              <w:rPr/>
              <w:t>支持软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了解</w:t>
            </w:r>
            <w:r>
              <w:rPr/>
              <w:t>MPTST</w:t>
            </w:r>
            <w:r>
              <w:rPr/>
              <w:t>支持软件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实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章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实验技术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1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认识实验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2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常用指令练习之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3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9"/>
                  <w:szCs w:val="19"/>
                </w:rPr>
                <w:t>三相异步电动机</w:t>
              </w:r>
            </w:hyperlink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控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通过实验熟练掌握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常用指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实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实验报告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4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常用指令练习之二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5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彩灯的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控制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6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常用指令练习之三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通过实验熟练掌握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常用指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</w:rPr>
              <w:t>实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7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常用指令练习之四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8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控制抢答器的程序设计与调试　</w:t>
            </w:r>
          </w:p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.9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控制自动码包机的程序设计与调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通过实验熟练掌握</w:t>
            </w: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  <w:t>的常用指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实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实验报告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注：此表填写一次课（</w:t>
      </w:r>
      <w:r>
        <w:rPr/>
        <w:t>2</w:t>
      </w:r>
      <w:r>
        <w:rPr>
          <w:rFonts w:cs="宋体;SimSun"/>
        </w:rPr>
        <w:t>学时）为一个单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宋体;SimSu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宋体;SimSun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宋体;SimSu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宋体;SimSun"/>
      <w:color w:val="000000"/>
      <w:sz w:val="21"/>
    </w:rPr>
  </w:style>
  <w:style w:type="character" w:styleId="WW8Num10z0">
    <w:name w:val="WW8Num10z0"/>
    <w:qFormat/>
    <w:rPr>
      <w:rFonts w:ascii="Times New Roman" w:hAnsi="Times New Roman" w:cs="宋体;SimSu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9">
    <w:name w:val="font0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15314.htm" TargetMode="External"/><Relationship Id="rId3" Type="http://schemas.openxmlformats.org/officeDocument/2006/relationships/hyperlink" Target="http://baike.baidu.com/view/815314.htm" TargetMode="External"/><Relationship Id="rId4" Type="http://schemas.openxmlformats.org/officeDocument/2006/relationships/hyperlink" Target="http://baike.baidu.com/view/3386672.htm" TargetMode="External"/><Relationship Id="rId5" Type="http://schemas.openxmlformats.org/officeDocument/2006/relationships/hyperlink" Target="http://baike.baidu.com/view/48559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1:00Z</dcterms:created>
  <dc:creator>雨林木风</dc:creator>
  <dc:description/>
  <cp:keywords/>
  <dc:language>en-US</dc:language>
  <cp:lastModifiedBy>GOUXIONG</cp:lastModifiedBy>
  <dcterms:modified xsi:type="dcterms:W3CDTF">2016-03-06T07:16:00Z</dcterms:modified>
  <cp:revision>38</cp:revision>
  <dc:subject/>
  <dc:title>记录编号：SDJTU/B1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