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课程内容对可考核指标点的支撑矩阵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572"/>
        <w:gridCol w:w="1984"/>
        <w:gridCol w:w="1984"/>
      </w:tblGrid>
      <w:tr>
        <w:trPr>
          <w:trHeight w:val="763" w:hRule="atLeas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8"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Cs w:val="21"/>
              </w:rPr>
              <w:t>课程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2</w:t>
            </w:r>
          </w:p>
        </w:tc>
      </w:tr>
      <w:tr>
        <w:trPr>
          <w:trHeight w:val="454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绪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道路交通安全与交通事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国内外道路交通安全概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安全研究的主要内容及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通参与者与道路交通安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驾驶员特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交通参与者特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通行为的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与交通安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安全行驶性能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被动安全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主动安全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条件与交通安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流状态与交通安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几何线形与交通安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结构物与交通安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条件与交通安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调查与处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现场的组成与现场勘查的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档案和统计报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统计分析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故统计调查与统计分析方法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通事故分布特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故多发点的鉴定及成因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通安全评价与事故预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宏观评价指标、微观评价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通安全评价方法适用的范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用安全评价方法分析安全问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安全信息进行有效事故预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1:00Z</dcterms:created>
  <dc:creator>lhy</dc:creator>
  <dc:description/>
  <dc:language>en-US</dc:language>
  <cp:lastModifiedBy>Administrator</cp:lastModifiedBy>
  <dcterms:modified xsi:type="dcterms:W3CDTF">2016-12-22T08:01:00Z</dcterms:modified>
  <cp:revision>2</cp:revision>
  <dc:subject/>
  <dc:title>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