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课程预期学习成果实施计划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13"/>
        <w:gridCol w:w="5477"/>
        <w:gridCol w:w="1518"/>
        <w:gridCol w:w="3618"/>
      </w:tblGrid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课程内容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预期学习成果（质量标准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达成途径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考核方式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观测点</w:t>
            </w:r>
          </w:p>
        </w:tc>
      </w:tr>
      <w:tr>
        <w:trPr>
          <w:trHeight w:val="87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绪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道路交通安全与交通事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单元的学习，掌握交通安全的基本术语，把之前学过的纷乱无序的各种专业知识贯穿起来，形成一个安全工程有机的整体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84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国内外道路交通安全概况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了解国内外交通安全发展现状；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总结出我国交通事故高发的特点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填空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83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安全研究的主要内容及对象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明确道路交通系统各组成要素之间的关系；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归纳出道路交通安全的主要研究内容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简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答是否全面正确</w:t>
            </w:r>
          </w:p>
        </w:tc>
      </w:tr>
      <w:tr>
        <w:trPr>
          <w:trHeight w:val="98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通参与者与道路交通安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驾驶员特征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驾驶员心理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面掌握驾驶员的行为控制基本原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能力找到预防措施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填空题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是否正确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交通参与者特征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掌握行人、骑乘人交通心理；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能区分不同类型交通参与者的交通特点；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熟悉事故对交通参与者的伤害机理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简答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回答是否全面正确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通行为的管理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基于行为动机理论和交通心理学，提出有效的管理措施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与交通安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安全行驶性能；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面掌握汽车性能、结构与交通安全的关系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被动安全技术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熟悉被动安全措施的功效及原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填空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82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主动安全技术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机动车主动安全性能，包括：制动效能、操纵稳定性；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熟悉目前机动车上常用的主动安全技术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条件与交通安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流状态与交通安全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熟悉交通流运行规律与交通安全的关系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7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几何线形与交通安全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直线线对交通安全的影响；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平曲线对交通安全的影响；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竖线对交通安全的影响；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线性组合对交通安全的影响；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掌握平面交叉口交通安全问题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平面交叉口交通安全评价计算</w:t>
            </w:r>
          </w:p>
        </w:tc>
      </w:tr>
      <w:tr>
        <w:trPr>
          <w:trHeight w:val="77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计算是否正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结构物与交通安全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掌握路面、道路横断面等与交通安全的关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77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条件与交通安全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交通标志、标线与交通安全的关系；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交通安全设施对交通安全的保障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论述题是否全面正确</w:t>
            </w:r>
          </w:p>
        </w:tc>
      </w:tr>
      <w:tr>
        <w:trPr>
          <w:trHeight w:val="125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事故调查与处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现场的组成与现场勘查的程序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事故现场调查及方法，能够进行事故现场调查；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熟悉事故现场勘查的程序；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了解事故现场勘查技术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简答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全面正确</w:t>
            </w:r>
          </w:p>
        </w:tc>
      </w:tr>
      <w:tr>
        <w:trPr>
          <w:trHeight w:val="84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处理的技术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掌握事故处理的依据；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熟悉事故处理的流程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84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档案和统计报表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通过事故档案的整理，事故统计找到事故原因作为事故预防的依据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84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事故统计分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故统计调查与统计分析方法；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够根据研究对象进行相关信息收集，选择合适的统计方法找出事故发生的原因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简答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是否全面正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通事故分布特点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能按时间、空间、事故类型、事故原因等分类找到事故数据分布特点，进一步分析规律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48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故多发点的鉴定及成因分析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使用事故多发点鉴别方法找到具体问题所在。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次数法；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率法；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阵法；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控制法；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比法；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频率叠加法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质量控制法计算题</w:t>
            </w:r>
          </w:p>
        </w:tc>
      </w:tr>
      <w:tr>
        <w:trPr>
          <w:trHeight w:val="48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累计频率叠加法计算题</w:t>
            </w:r>
          </w:p>
        </w:tc>
      </w:tr>
      <w:tr>
        <w:trPr>
          <w:trHeight w:val="108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计算是否正确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通安全评价与事故预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宏观评价指标、微观评价指标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宏观评价指标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微观评价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填空题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通安全评价方法适用的范围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熟悉多种安全评价方法，并掌握其适用范围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简答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回答是否全面正确</w:t>
            </w:r>
          </w:p>
        </w:tc>
      </w:tr>
      <w:tr>
        <w:trPr>
          <w:trHeight w:val="85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用安全评价方法分析安全问题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熟练使用各种统计指标，通过一定的运算方式来评价交通安全情况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填空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8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安全信息进行有效事故预测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在掌握足够的安全信息的基础上，有能力做有效的</w:t>
            </w:r>
            <w:r>
              <w:rPr>
                <w:rFonts w:ascii="宋体;SimSun" w:hAnsi="宋体;SimSun" w:cs="宋体;SimSun"/>
                <w:bCs/>
                <w:szCs w:val="21"/>
              </w:rPr>
              <w:t>同类</w:t>
            </w:r>
            <w:r>
              <w:rPr>
                <w:szCs w:val="21"/>
              </w:rPr>
              <w:t>事故预测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填空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是否正确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01:00Z</dcterms:created>
  <dc:creator>lhy</dc:creator>
  <dc:description/>
  <dc:language>en-US</dc:language>
  <cp:lastModifiedBy>Administrator</cp:lastModifiedBy>
  <dcterms:modified xsi:type="dcterms:W3CDTF">2016-12-22T08:01:00Z</dcterms:modified>
  <cp:revision>2</cp:revision>
  <dc:subject/>
  <dc:title/>
</cp:coreProperties>
</file>