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技术经济学课程内容对可考核指标点的支撑矩阵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578"/>
        <w:gridCol w:w="800"/>
        <w:gridCol w:w="751"/>
        <w:gridCol w:w="751"/>
        <w:gridCol w:w="751"/>
        <w:gridCol w:w="751"/>
        <w:gridCol w:w="751"/>
        <w:gridCol w:w="751"/>
        <w:gridCol w:w="751"/>
        <w:gridCol w:w="746"/>
      </w:tblGrid>
      <w:tr>
        <w:trPr>
          <w:trHeight w:val="634" w:hRule="atLeast"/>
        </w:trPr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考核指标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.2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生与发展过程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与经济的关系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对象、内容及特点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法和程序；技术经济分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原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效益与技术经济分析指标体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原则与基本经济要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，成本，销售收入，利润和税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的时间价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的时间价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金流量、净现金流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金流量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等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等值计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经济分析的基本方法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态分析指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态分析指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技术经济效果评价的方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确定性分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项目的可行性研究与财务分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行性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评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项目经济分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项目的基本特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项目评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更新的技术经济分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的磨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的折旧、经济寿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修理的经济界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更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工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原理和工作程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象选择与情报收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分析、功能评价、改进与创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13:00Z</dcterms:created>
  <dc:creator>张永杰</dc:creator>
  <dc:description/>
  <dc:language>en-US</dc:language>
  <cp:lastModifiedBy>Administrator</cp:lastModifiedBy>
  <dcterms:modified xsi:type="dcterms:W3CDTF">2016-12-28T03:13:00Z</dcterms:modified>
  <cp:revision>2</cp:revision>
  <dc:subject/>
  <dc:title/>
</cp:coreProperties>
</file>