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47"/>
        <w:gridCol w:w="1342"/>
        <w:gridCol w:w="1247"/>
        <w:gridCol w:w="1247"/>
        <w:gridCol w:w="1244"/>
        <w:gridCol w:w="1520"/>
        <w:gridCol w:w="1250"/>
        <w:gridCol w:w="1146"/>
      </w:tblGrid>
      <w:tr>
        <w:trPr>
          <w:trHeight w:val="763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</w:rPr>
              <w:t>3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/>
            </w:pPr>
            <w:r>
              <w:rPr/>
              <w:t>12</w:t>
            </w:r>
            <w:r>
              <w:rPr/>
              <w:t>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-1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功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GIS</w:t>
            </w:r>
            <w:r>
              <w:rPr/>
              <w:t>应用</w:t>
            </w:r>
            <w:r>
              <w:rPr/>
              <w:t>实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获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采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图数字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间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栅格数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矢量数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间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间数据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缓冲区分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拓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pinf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使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操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层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图制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/>
              <w:t>uperMap</w:t>
            </w:r>
            <w:r>
              <w:rPr/>
              <w:t>软件</w:t>
            </w:r>
            <w:r>
              <w:rPr/>
              <w:t>使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操作、数据获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电子</w:t>
            </w:r>
            <w:r>
              <w:rPr/>
              <w:t>地图制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间查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空间分析操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地图</w:t>
            </w:r>
            <w:r>
              <w:rPr/>
              <w:t>二次开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S</w:t>
            </w:r>
            <w:r>
              <w:rPr/>
              <w:t>uperMap Objects</w:t>
            </w:r>
            <w:r>
              <w:rPr/>
              <w:t>二次</w:t>
            </w:r>
            <w:r>
              <w:rPr/>
              <w:t>开发操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度电子地图二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开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6:00Z</dcterms:created>
  <dc:creator>萌萌 张</dc:creator>
  <dc:description/>
  <dc:language>en-US</dc:language>
  <cp:lastModifiedBy>Administrator</cp:lastModifiedBy>
  <dcterms:modified xsi:type="dcterms:W3CDTF">2016-12-22T07:56:00Z</dcterms:modified>
  <cp:revision>2</cp:revision>
  <dc:subject/>
  <dc:title>课程预期学习成果实施计划</dc:title>
</cp:coreProperties>
</file>