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预期学习成果实施计划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自动控制原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16"/>
        <w:gridCol w:w="5345"/>
        <w:gridCol w:w="1590"/>
        <w:gridCol w:w="3180"/>
      </w:tblGrid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预期学习成果（质量标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达成途径</w:t>
            </w:r>
          </w:p>
          <w:p>
            <w:pPr>
              <w:pStyle w:val="Normal"/>
              <w:spacing w:lineRule="auto" w:line="264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（考核方式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观测点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控制系统的数学模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动控制的基本原理及示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自动控制系统的概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对于自动控制系统的基本要求和系统的组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，课后自主复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9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系统的分类与基本要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自动控制系统的分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自动控制系统动态性能的三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堂提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概念理解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的时域与复数域数学模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控制系统微分方程的建立以及用拉氏变换方法求解微分方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典型环节的传递函数，传递函数的求取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后作业知识点掌握是否准确，能否熟练掌握建模方法</w:t>
            </w:r>
          </w:p>
        </w:tc>
      </w:tr>
      <w:tr>
        <w:trPr>
          <w:trHeight w:val="114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结构图与信号流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系统结构框图的等效变换与化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使用梅森公式求取传递函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正确绘制结构图和信号流图</w:t>
            </w:r>
          </w:p>
        </w:tc>
      </w:tr>
      <w:tr>
        <w:trPr>
          <w:trHeight w:val="45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的时域分析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时域性能指标及一阶时域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时域分析法的概念，时域系统的一些典型输入信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阶跃响应的性能指标和一阶系统的性能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理解是否准确，作业题概念是否清晰</w:t>
            </w:r>
          </w:p>
        </w:tc>
      </w:tr>
      <w:tr>
        <w:trPr>
          <w:trHeight w:val="9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系统的时域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二阶系统阶跃响应与特征根及相关参数的关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二阶系统性能指标计算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知识点掌握是否全面、准确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系统的稳定性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劳斯判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利用劳斯判据分析系统的稳定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题分析计算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系统的稳态误差计算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误差的定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给定信号作用下的稳态误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掌握扰动作用下的稳态误差、提高系统稳态精度的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题分析计算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系统的根轨迹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轨迹的基本概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根轨迹的定义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根轨迹方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简答题知识点掌握是否全面、准确</w:t>
            </w:r>
          </w:p>
        </w:tc>
      </w:tr>
      <w:tr>
        <w:trPr>
          <w:trHeight w:val="170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轨迹绘制的基本法则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根轨迹的绘制方法和步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熟练掌握画图步骤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系统性能的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用根轨迹分析系统的性能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闭环极点的位置与系统性能的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概念是否清晰，分析是否全面、正确，总结能力是否有提高</w:t>
            </w:r>
          </w:p>
        </w:tc>
      </w:tr>
      <w:tr>
        <w:trPr>
          <w:trHeight w:val="114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系统的频域分析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频域特性的概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频域特性的基本概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分析题概念理解是否准确清晰</w:t>
            </w:r>
          </w:p>
        </w:tc>
      </w:tr>
      <w:tr>
        <w:trPr>
          <w:trHeight w:val="32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典型环节的频域特性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典型环节的频率特性的对数坐标图绘制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概念理解是否清晰准确，画图是否能够熟练掌握</w:t>
            </w:r>
          </w:p>
        </w:tc>
      </w:tr>
      <w:tr>
        <w:trPr>
          <w:trHeight w:val="34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开环频域特性曲线的绘制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系统对数坐标图的绘制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概念理解是否清晰准确，画图是否能够熟练掌握</w:t>
            </w:r>
          </w:p>
        </w:tc>
      </w:tr>
      <w:tr>
        <w:trPr>
          <w:trHeight w:val="34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域稳定性判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奈奎斯特稳定判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概念理解是否清晰准确</w:t>
            </w:r>
          </w:p>
        </w:tc>
      </w:tr>
      <w:tr>
        <w:trPr>
          <w:trHeight w:val="34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域稳定裕度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相角裕度和幅值裕度的定义与求法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时域指标和频域指标之间的关系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开环对数频率特性和系统性能指标之间的关系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判断与分析题思路是否清晰，方法是否得当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的综合与校正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校正装置及其特性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了解各种结构的校正以及应用场合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课堂提问，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简答题概念理解是否清晰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串联校正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串联超前校正的原理及应用场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计算题思路是否清晰结果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课程实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时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典型环节的电路模拟与软件仿真研究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搭建典型环节的</w:t>
            </w:r>
            <w:r>
              <w:rPr>
                <w:szCs w:val="21"/>
              </w:rPr>
              <w:t>Simulink</w:t>
            </w:r>
            <w:r>
              <w:rPr>
                <w:szCs w:val="21"/>
              </w:rPr>
              <w:t>仿真平台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了解并掌握各典型环节的传递函数及其特性，观察和分析各典型环节的响应曲线，掌握仿真模拟方法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践操作，实验报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独立完成实验，数据记录以及分析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典型系统动态性能和稳定性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掌握典型二阶系统的过阻尼、临界阻尼和欠阻尼状态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研究系统参数变化对系统动态性能和稳定性的影响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践操作，实验报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独立完成实验，数据记录以及分析是否准确</w:t>
            </w:r>
          </w:p>
        </w:tc>
      </w:tr>
      <w:tr>
        <w:trPr>
          <w:trHeight w:val="5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color w:val="000000"/>
                <w:szCs w:val="21"/>
              </w:rPr>
              <w:t>典型环节的频率特性测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用仿真实验方法完成一阶惯性环节的频率特性曲线测试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用仿真实验方法完成典型二阶系统开环频率特性曲线的测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践操作，实验报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是否独立完成实验，数据记录以及分析是否准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31:00Z</dcterms:created>
  <dc:creator>zhangld</dc:creator>
  <dc:description/>
  <cp:keywords/>
  <dc:language>en-US</dc:language>
  <cp:lastModifiedBy>Thinkpad</cp:lastModifiedBy>
  <dcterms:modified xsi:type="dcterms:W3CDTF">2016-08-25T16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