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预期学习成果实施计划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84"/>
        <w:gridCol w:w="5254"/>
        <w:gridCol w:w="1476"/>
        <w:gridCol w:w="1165"/>
      </w:tblGrid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通信网现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交通通信网的发展现状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我国交通通信网发展现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的概念、信号的描述方法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信号、消息的关系；掌握描述信号的三种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的基本运算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信号的加减乘除、平移、反转、尺度变换的运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画图题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的概念、系统的分析方法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系统的概念；理解分析系统的两种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的组成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通信系统的一般组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画图题</w:t>
            </w:r>
            <w:r>
              <w:rPr>
                <w:szCs w:val="21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量的概念及计算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信息量、熵的概念和计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.1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评价指标及计算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通信系统的有效性和可靠性指标的计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道容量及计算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香农公式的计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制、模拟调制、数字调制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调制、模拟调制和数字调制的概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数转换原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模数转换的三大步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源编码和信道编码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常用的编码技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原理及作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交换的重要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交换、分组交换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、软交换特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不同交换方式的各自特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通信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发展现状及典型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第一、第二、第三、第四代通信系统的典型特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通信主要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现代光纤通信系统中的主要技术和主要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发展现状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现代计算机通信技术的发展现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通信中的软硬件接口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常用接口技术特点和参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right="420" w:hanging="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9:00Z</dcterms:created>
  <dc:creator>lhy</dc:creator>
  <dc:description/>
  <dc:language>en-US</dc:language>
  <cp:lastModifiedBy>Administrator</cp:lastModifiedBy>
  <dcterms:modified xsi:type="dcterms:W3CDTF">2016-12-22T07:39:00Z</dcterms:modified>
  <cp:revision>2</cp:revision>
  <dc:subject/>
  <dc:title/>
</cp:coreProperties>
</file>