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表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课程内容对可考核指标点的支撑矩阵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414"/>
        <w:gridCol w:w="617"/>
        <w:gridCol w:w="616"/>
        <w:gridCol w:w="648"/>
        <w:gridCol w:w="615"/>
        <w:gridCol w:w="616"/>
        <w:gridCol w:w="610"/>
        <w:gridCol w:w="611"/>
        <w:gridCol w:w="611"/>
        <w:gridCol w:w="609"/>
      </w:tblGrid>
      <w:tr>
        <w:trPr>
          <w:trHeight w:val="745" w:hRule="exact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8"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Cs w:val="21"/>
              </w:rPr>
              <w:t>课程内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</w:t>
            </w:r>
          </w:p>
        </w:tc>
      </w:tr>
      <w:tr>
        <w:trPr>
          <w:trHeight w:val="6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通信网现状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交通通信网的发展现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系统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的概念、信号的描述方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的基本运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的概念、系统的分析方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原理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系统的组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量的概念及计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系统评价指标及计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信道容量及计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制、模拟调制、数字调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数转换原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源编码和信道编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网技术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原理及作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702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交换、分组交换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T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、软交换特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通信技术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通信发展现状及典型技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纤通信主要技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通信发展现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通信中的软硬件接口技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9:00Z</dcterms:created>
  <dc:creator>lhy</dc:creator>
  <dc:description/>
  <dc:language>en-US</dc:language>
  <cp:lastModifiedBy>Administrator</cp:lastModifiedBy>
  <dcterms:modified xsi:type="dcterms:W3CDTF">2016-12-22T07:39:00Z</dcterms:modified>
  <cp:revision>2</cp:revision>
  <dc:subject/>
  <dc:title/>
</cp:coreProperties>
</file>