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交通仿真课程预期学习成果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165"/>
        <w:gridCol w:w="1396"/>
        <w:gridCol w:w="3663"/>
      </w:tblGrid>
      <w:tr>
        <w:trPr>
          <w:trHeight w:val="4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学习成果（质量标准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成途径（考核方式）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测点</w:t>
            </w:r>
          </w:p>
        </w:tc>
      </w:tr>
      <w:tr>
        <w:trPr>
          <w:trHeight w:val="4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仿真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原理简介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仿真软件分类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2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基本流程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基本流程、鼠标键盘操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2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仿真建模关键细节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仿真建模流程、步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网构建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图导入、路网构建、路段和连接器详细设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网构建题，是否全面、正确。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参数设定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速度、流量、路径、让行设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配置题，是否全面、正确。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2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数据输出与分析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数据输出与分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控制方案评价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控制方案评价参数及设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控制题，是否全面、正确。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控制案例分析</w:t>
            </w:r>
          </w:p>
        </w:tc>
      </w:tr>
      <w:tr>
        <w:trPr>
          <w:trHeight w:val="4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软件介绍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软件介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27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创建方法，网络分析方法，以及矩阵处理方法。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创建方法，网络分析方法，以及矩阵处理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操作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操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：交通发生与吸引预测、交通分布预测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：交通发生与吸引预测、交通分布预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预测题，是否全面、正确。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软件的把握程度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：交通方式划分、交通分配预测</w:t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：交通方式划分、交通分配预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分配题，是否全面、正确。</w:t>
            </w:r>
          </w:p>
        </w:tc>
      </w:tr>
      <w:tr>
        <w:trPr>
          <w:trHeight w:val="270" w:hRule="atLeast"/>
        </w:trPr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规划案例分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萌萌 张</dc:creator>
  <dc:description/>
  <cp:keywords/>
  <dc:language>en-US</dc:language>
  <cp:lastModifiedBy>USER-</cp:lastModifiedBy>
  <dcterms:modified xsi:type="dcterms:W3CDTF">2016-03-09T17:08:00Z</dcterms:modified>
  <cp:revision>8</cp:revision>
  <dc:subject/>
  <dc:title/>
</cp:coreProperties>
</file>