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通仿真课程内容对可考核指标点的支撑矩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4"/>
        <w:gridCol w:w="505"/>
        <w:gridCol w:w="481"/>
      </w:tblGrid>
      <w:tr>
        <w:trPr>
          <w:trHeight w:val="702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4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3-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5-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5-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5-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6-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7-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7-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-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8-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9-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9-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1-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1-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3-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4-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4-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5-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5-2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流仿真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原理简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基本流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仿真建模关键细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网构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流参数设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真数据输出与分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IS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控制方案评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ns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软件介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ns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创建方法，网络分析方法，以及矩阵处理方法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rans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需求预测模块的学习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交通发生与吸引预测、交通分布预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需求预测模块的学习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交通方式划分、交通分配预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3:00Z</dcterms:created>
  <dc:creator>张永杰</dc:creator>
  <dc:description/>
  <cp:keywords/>
  <dc:language>en-US</dc:language>
  <cp:lastModifiedBy>hawk</cp:lastModifiedBy>
  <dcterms:modified xsi:type="dcterms:W3CDTF">2016-08-25T06:36:00Z</dcterms:modified>
  <cp:revision>10</cp:revision>
  <dc:subject/>
  <dc:title/>
</cp:coreProperties>
</file>