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课程预期学习成果实施计划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3"/>
        <w:gridCol w:w="5477"/>
        <w:gridCol w:w="1518"/>
        <w:gridCol w:w="3618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绪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分类与分级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熟悉道路分类与分级标准及相关影响因素，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是否正确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设计控制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</w:t>
            </w:r>
            <w:r>
              <w:rPr/>
              <w:t>、熟悉道路线形设计的控制依据、设计基础、设计原则、设计步骤及主要技术经济指标</w:t>
            </w:r>
            <w:r>
              <w:rPr/>
              <w:t>;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/>
              <w:t>2</w:t>
            </w:r>
            <w:r>
              <w:rPr/>
              <w:t>、了解线形</w:t>
            </w:r>
            <w:r>
              <w:rPr/>
              <w:t>设计的国家、行业规范</w:t>
            </w:r>
            <w:r>
              <w:rPr/>
              <w:t>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线设计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直线的使用条件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2</w:t>
            </w:r>
            <w:r>
              <w:rPr/>
              <w:t>、掌握直线设计相关参数的规定及原理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是否概念清晰，没有关于直线设计的错误</w:t>
            </w:r>
          </w:p>
        </w:tc>
      </w:tr>
      <w:tr>
        <w:trPr>
          <w:trHeight w:val="46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曲线设计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平曲线的主要线形形式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64"/>
              <w:jc w:val="left"/>
              <w:rPr>
                <w:szCs w:val="21"/>
              </w:rPr>
            </w:pPr>
            <w:r>
              <w:rPr/>
              <w:t>熟悉平面设计指标选择方法和标准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64"/>
              <w:jc w:val="left"/>
              <w:rPr>
                <w:szCs w:val="21"/>
              </w:rPr>
            </w:pPr>
            <w:r>
              <w:rPr/>
              <w:t>了解平曲线指标选择依据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-7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涉及曲线要素取值部分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线形设计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常用的平面线形形式及参数设计要求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主要线形形式的基本特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推荐参数是否完全正确</w:t>
            </w:r>
          </w:p>
        </w:tc>
      </w:tr>
      <w:tr>
        <w:trPr>
          <w:trHeight w:val="31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断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坡设计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纵坡设计的各种限制条件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各种坡度常用取值范围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涉及纵坡部分是否正确</w:t>
            </w:r>
          </w:p>
        </w:tc>
      </w:tr>
      <w:tr>
        <w:trPr>
          <w:trHeight w:val="3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曲线设计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竖曲线线形要素计算方法；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竖曲线半径大小和长度的规定依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涉及竖曲线部分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爬坡与避险车道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爬坡与避险车道的主要功能与构成；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爬坡车道和避险车道常用设计参数取值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3-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-7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断面线形设计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高程控制的主要条件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纵断面设计中常见问题及处理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3-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-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问答题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纵组合设计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平纵组合设计的基本原则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平纵线形应该避免的组合形式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问答题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断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断面构成设计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横断面主要构成要素及其参数取值；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横断面设计参数取值的基本依据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4-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-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6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宽与超高设计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加宽与超高的基本形式；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加宽与超高的过渡方法；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横断面上超高值计算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4-1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问答题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距保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视距的基本分类；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包络线视距检查方法原理及计算过程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交叉设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叉基本形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平原区选线的基本原则；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平原区选线需要注意的问题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5-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匝道设计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山岭区选线的基本原则；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山岭区选线需要注意的问题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问答题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交端部设计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立交出入口端部形式及设计原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5-4</w:t>
            </w:r>
            <w:r>
              <w:rPr>
                <w:szCs w:val="21"/>
              </w:rPr>
              <w:t>是否正确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9:00Z</dcterms:created>
  <dc:creator>Microsoft</dc:creator>
  <dc:description/>
  <dc:language>en-US</dc:language>
  <cp:lastModifiedBy>Administrator</cp:lastModifiedBy>
  <dcterms:modified xsi:type="dcterms:W3CDTF">2016-12-22T07:09:00Z</dcterms:modified>
  <cp:revision>2</cp:revision>
  <dc:subject/>
  <dc:title/>
</cp:coreProperties>
</file>