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课程预期学习成果实施计划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3"/>
        <w:gridCol w:w="5618"/>
        <w:gridCol w:w="1377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学习成果（质量标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传感技术总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检测技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熟悉交通检测技术的研究内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14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概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传感器的一般构成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传感器的内涵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传感器的发展趋势及在智能交通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；综合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解释是否全面正确</w:t>
            </w:r>
          </w:p>
        </w:tc>
      </w:tr>
      <w:tr>
        <w:trPr>
          <w:trHeight w:val="9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传感器的性能与评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掌握传感器的输入输出特性</w:t>
            </w:r>
          </w:p>
          <w:p>
            <w:pPr>
              <w:pStyle w:val="Style15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掌握传感器的主要静态性能指标及计算</w:t>
            </w:r>
          </w:p>
          <w:p>
            <w:pPr>
              <w:pStyle w:val="Style15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能说出在合理选用传感器时所参考的主要性能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；名词解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；填空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；名词解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；选择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08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检测常用传感器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磁频的车辆检测技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知道环形线圈车辆检测器的工作原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会估算谐振频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基于环形线圈车辆检测器的测量值会进行交通数据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环形线圈车辆检测器在具体应用中的优势、劣势及能解决的问题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知道地磁线圈车辆检测器的工作原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地磁线圈车辆检测器在具体应用中的优势、劣势及能解决的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；选择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是否正确；名词解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；综合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18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波频的车辆检测技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知道超声波传感器、微波传感器、光电传感器的工作原理、能检测的物理量及在车辆检测中的应用</w:t>
            </w:r>
          </w:p>
          <w:p>
            <w:pPr>
              <w:pStyle w:val="Style15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掌握超声波车辆检测器、微波车辆检测器、光电式车辆检测器的特点及</w:t>
            </w:r>
            <w:r>
              <w:rPr>
                <w:szCs w:val="21"/>
              </w:rPr>
              <w:t>具体应用</w:t>
            </w:r>
          </w:p>
          <w:p>
            <w:pPr>
              <w:pStyle w:val="Style15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能根据应用背景和要求合理选择传感器类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否正确；综合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射频的车辆检测技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系统的组成、工作原理、技术特点及在智能交通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；选择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是否正确；综合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69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车辆检测技术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能说出压电式传感器的工作原理、能检测的物理量及在交通检测中的应用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能根据应用背景和要求合理选择传感器类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；填空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；名词解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2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资料归纳整理是否全面正确</w:t>
            </w:r>
          </w:p>
        </w:tc>
      </w:tr>
      <w:tr>
        <w:trPr>
          <w:trHeight w:val="12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传感器及检测技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jc w:val="left"/>
              <w:rPr>
                <w:bCs/>
              </w:rPr>
            </w:pPr>
            <w:r>
              <w:rPr>
                <w:bCs/>
              </w:rPr>
              <w:t>知道传感器的发展方向</w: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bCs/>
              </w:rPr>
            </w:pPr>
            <w:r>
              <w:rPr>
                <w:bCs/>
              </w:rPr>
              <w:t>了解智能传感器与无线传感网</w: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bCs/>
              </w:rPr>
            </w:pPr>
            <w:r>
              <w:rPr>
                <w:bCs/>
              </w:rPr>
              <w:t>了解光纤传感技术的特点、应用及发展方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资料归纳整理是否全面正确</w:t>
            </w:r>
          </w:p>
        </w:tc>
      </w:tr>
      <w:tr>
        <w:trPr>
          <w:trHeight w:val="76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传感器交通流采集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认识交通检测常用传感器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熟悉传感器的接口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传感器实现交通流采集的硬件连接和信息流程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移动式交通信息检测系统的结构组成及信号流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内容是否全面，过程是否详实，程序调试结果是否正确，思考题回答是否正确</w:t>
            </w:r>
          </w:p>
        </w:tc>
      </w:tr>
      <w:tr>
        <w:trPr>
          <w:trHeight w:val="2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  <w:r>
              <w:rPr>
                <w:szCs w:val="21"/>
              </w:rPr>
              <w:t>2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感器接口技术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总线与传感器数据采集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掌握整个检测系统的硬件连接电路；明白单片机通过单总线控制方式读取传感器的温湿度测量值的过程；能看懂程序代码，说出关键程序所实现的功能；会使用串口调试工具对程序进行仿真调试；针对要实现的功能会对程序进行简单修改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  <w:r>
              <w:rPr>
                <w:szCs w:val="21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内容是否全面，过程是否详实，程序调试结果是否正确，思考题回答是否正确</w:t>
            </w:r>
          </w:p>
        </w:tc>
      </w:tr>
      <w:tr>
        <w:trPr>
          <w:trHeight w:val="6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；名词解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IIC</w:t>
            </w:r>
            <w:r>
              <w:rPr/>
              <w:t>总线与传感器数据采集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掌握整个检测系统的的硬件连接电路；明白单片机通过</w:t>
            </w:r>
            <w:r>
              <w:rPr/>
              <w:t>IIC</w:t>
            </w:r>
            <w:r>
              <w:rPr/>
              <w:t>总线控制方式读取传感器的光照强度测量值的过程；能看懂程序代码，说出关键程序所实现的功能；会使用串口调试工具对程序进行仿真调试；针对要实现的功能会对程序进行简单修改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  <w:r>
              <w:rPr>
                <w:szCs w:val="21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内容是否全面，过程是否详实，程序调试结果是否正确，思考题回答是否正确</w:t>
            </w:r>
          </w:p>
        </w:tc>
      </w:tr>
      <w:tr>
        <w:trPr>
          <w:trHeight w:val="6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名词解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；选择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7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C</w:t>
            </w:r>
            <w:r>
              <w:rPr/>
              <w:t>器件与传感器数据采集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掌握整个检测系统的硬件连接电路；明白单片机通过</w:t>
            </w:r>
            <w:r>
              <w:rPr/>
              <w:t>ADC</w:t>
            </w:r>
            <w:r>
              <w:rPr/>
              <w:t>方式读取传感器的测量值的过程；理解</w:t>
            </w:r>
            <w:r>
              <w:rPr/>
              <w:t>ADC</w:t>
            </w:r>
            <w:r>
              <w:rPr/>
              <w:t>测量值与被测量之间的关系；能看懂程序代码，说出关键程序所实现的功能；会使用串口调试工具对程序进行仿真调试；针对要实现的功能会对程序进行简单修改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  <w:r>
              <w:rPr>
                <w:szCs w:val="21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内容是否全面，过程是否详实，程序调试结果是否正确，思考题回答是否正确</w:t>
            </w:r>
          </w:p>
        </w:tc>
      </w:tr>
      <w:tr>
        <w:trPr>
          <w:trHeight w:val="15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断与继电器</w:t>
            </w:r>
            <w:r>
              <w:rPr/>
              <w:t>/</w:t>
            </w:r>
            <w:r>
              <w:rPr/>
              <w:t>灯光控制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掌握电路工作原理；明白按键及继电器实现对</w:t>
            </w:r>
            <w:r>
              <w:rPr/>
              <w:t>LED</w:t>
            </w:r>
            <w:r>
              <w:rPr/>
              <w:t>灯状态的控制是利用了单片机的</w:t>
            </w:r>
            <w:r>
              <w:rPr/>
              <w:t>I/O</w:t>
            </w:r>
            <w:r>
              <w:rPr/>
              <w:t>中断；能看懂程序代码，说出关键程序所实现的功能；针对要实现的功能会对程序进行简单修改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  <w:r>
              <w:rPr>
                <w:szCs w:val="21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内容是否全面，过程是否详实，程序调试结果是否正确，思考题回答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传感器信号采集与处理技术</w:t>
            </w:r>
            <w:r>
              <w:rPr>
                <w:b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数转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熟悉</w:t>
            </w:r>
            <w:r>
              <w:rPr/>
              <w:t>A/D</w:t>
            </w:r>
            <w:r>
              <w:rPr/>
              <w:t>转换的过程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掌握</w:t>
            </w:r>
            <w:r>
              <w:rPr/>
              <w:t>A/D</w:t>
            </w:r>
            <w:r>
              <w:rPr/>
              <w:t>转换技术指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6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滤波技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理解数字滤波在传感信息采集流程中的作用和位置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了解算术平均滤波和移动平均滤波算法思想及应用场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补偿技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检测信号的数字非线性处理方法：插值法和查表法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w:rPr>
                <w:b/>
              </w:rPr>
              <w:t>创新创业项目训练</w:t>
            </w:r>
            <w:r>
              <w:rPr>
                <w:b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大赛作品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提交符合大学生创新创业大赛要求的作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3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设想是否新颖实用、可行性分析是否详实、技术说明是否详细完整、细节是否完善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成果转化所面临的问题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从专业技术角度来提高创业计划书的书写能力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8:00Z</dcterms:created>
  <dc:creator>china</dc:creator>
  <dc:description/>
  <dc:language>en-US</dc:language>
  <cp:lastModifiedBy>Administrator</cp:lastModifiedBy>
  <dcterms:modified xsi:type="dcterms:W3CDTF">2016-12-22T06:58:00Z</dcterms:modified>
  <cp:revision>2</cp:revision>
  <dc:subject/>
  <dc:title/>
</cp:coreProperties>
</file>