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课程内容对可考核指标点的支撑矩阵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55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76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内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3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传感技术总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概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的性能与评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检测常用传感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磁频的车辆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波频的车辆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射频的车辆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车辆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传感器及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传感器交通流采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感器接口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总线与传感器数据采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IIC</w:t>
            </w:r>
            <w:r>
              <w:rPr/>
              <w:t>总线与传感器数据采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ADC</w:t>
            </w:r>
            <w:r>
              <w:rPr/>
              <w:t>器件与传感器数据采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断与继电器</w:t>
            </w:r>
            <w:r>
              <w:rPr/>
              <w:t>/</w:t>
            </w:r>
            <w:r>
              <w:rPr/>
              <w:t>灯光控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感器信号采集与处理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数转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滤波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线性补偿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新创业项目训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创业大赛作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成果转化所面临的问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内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传感技术总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概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的性能与评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检测常用传感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磁频的车辆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波频的车辆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射频的车辆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车辆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传感器及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传感器交通流采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感器接口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总线与传感器数据采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IIC</w:t>
            </w:r>
            <w:r>
              <w:rPr/>
              <w:t>总线与传感器数据采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ADC</w:t>
            </w:r>
            <w:r>
              <w:rPr/>
              <w:t>器件与传感器数据采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断与继电器</w:t>
            </w:r>
            <w:r>
              <w:rPr/>
              <w:t>/</w:t>
            </w:r>
            <w:r>
              <w:rPr/>
              <w:t>灯光控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感器信号采集与处理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数转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滤波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线性补偿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新创业项目训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创业大赛作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成果转化所面临的问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考核指标点</w:t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内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传感技术总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概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的性能与评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检测常用传感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磁频的车辆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波频的车辆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射频的车辆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车辆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传感器及检测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传感器交通流采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感器接口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总线与传感器数据采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IIC</w:t>
            </w:r>
            <w:r>
              <w:rPr/>
              <w:t>总线与传感器数据采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ADC</w:t>
            </w:r>
            <w:r>
              <w:rPr/>
              <w:t>器件与传感器数据采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断与继电器</w:t>
            </w:r>
            <w:r>
              <w:rPr/>
              <w:t>/</w:t>
            </w:r>
            <w:r>
              <w:rPr/>
              <w:t>灯光控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感器信号采集与处理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数转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滤波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线性补偿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新创业项目训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创业大赛作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成果转化所面临的问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8:00Z</dcterms:created>
  <dc:creator>china</dc:creator>
  <dc:description/>
  <dc:language>en-US</dc:language>
  <cp:lastModifiedBy>Administrator</cp:lastModifiedBy>
  <cp:lastPrinted>2015-12-05T17:12:00Z</cp:lastPrinted>
  <dcterms:modified xsi:type="dcterms:W3CDTF">2016-12-22T06:58:00Z</dcterms:modified>
  <cp:revision>2</cp:revision>
  <dc:subject/>
  <dc:title/>
</cp:coreProperties>
</file>