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Arial Unicode MS" w:hAnsi="仿宋_GB2312;Arial Unicode MS" w:eastAsia="仿宋_GB2312;Arial Unicode MS"/>
          <w:sz w:val="28"/>
          <w:szCs w:val="28"/>
        </w:rPr>
      </w:pPr>
      <w:bookmarkStart w:id="0" w:name="_GoBack"/>
      <w:bookmarkEnd w:id="0"/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交通工程总论课程预期学习成果实施计划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2373"/>
        <w:gridCol w:w="4746"/>
        <w:gridCol w:w="1396"/>
        <w:gridCol w:w="3663"/>
      </w:tblGrid>
      <w:tr>
        <w:trPr>
          <w:tblHeader w:val="true"/>
          <w:trHeight w:val="480" w:hRule="atLeast"/>
        </w:trPr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课程内容</w:t>
            </w:r>
          </w:p>
        </w:tc>
        <w:tc>
          <w:tcPr>
            <w:tcW w:w="4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期学习成果（质量标准）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达成途径（考核方式）</w:t>
            </w:r>
          </w:p>
        </w:tc>
        <w:tc>
          <w:tcPr>
            <w:tcW w:w="3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观测点</w:t>
            </w:r>
          </w:p>
        </w:tc>
      </w:tr>
      <w:tr>
        <w:trPr>
          <w:trHeight w:val="72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绪论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绪论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解交通工程学的定义、了解其产生和发展过程。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作业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作业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交通工程学的定义及学科的内涵与外延，简述其发展趋势。</w:t>
            </w:r>
          </w:p>
        </w:tc>
      </w:tr>
      <w:tr>
        <w:trPr>
          <w:trHeight w:val="480" w:hRule="atLeast"/>
        </w:trPr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交通特性分析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道路交通三要素特性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解驾驶员的交通特性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了解乘客、车辆和道路的交通特性。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作业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作业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路网及城市道路网的布局及分类。</w:t>
            </w:r>
          </w:p>
        </w:tc>
      </w:tr>
      <w:tr>
        <w:trPr>
          <w:trHeight w:val="48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交通量的基本特性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点掌握交通量的定义及交通量的时空分布特性。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作业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作业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能否正确方法进行小时交通量计算。</w:t>
            </w:r>
          </w:p>
        </w:tc>
      </w:tr>
      <w:tr>
        <w:trPr>
          <w:trHeight w:val="72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车速度特性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掌握速度的定义及统计分布特性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掌握时间平均车速和区间平均车速的计算方法。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期末考试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简答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否全面、正确。</w:t>
            </w:r>
          </w:p>
        </w:tc>
      </w:tr>
      <w:tr>
        <w:trPr>
          <w:trHeight w:val="72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交通流的基本特性及其相互关系</w:t>
            </w:r>
          </w:p>
        </w:tc>
        <w:tc>
          <w:tcPr>
            <w:tcW w:w="4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掌握交通流三参数的换算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熟练掌握三参数关系模型、适用条件和公式推导。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期末考试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步骤和结果是否正确。</w:t>
            </w:r>
          </w:p>
        </w:tc>
      </w:tr>
      <w:tr>
        <w:trPr>
          <w:trHeight w:val="48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作业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作业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能否正确方法进行三参数计算。</w:t>
            </w:r>
          </w:p>
        </w:tc>
      </w:tr>
      <w:tr>
        <w:trPr>
          <w:trHeight w:val="480" w:hRule="atLeast"/>
        </w:trPr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交通调查与分析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交通调查的意义及内容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了解交通调查的目的、意义、内容及要求。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课堂考核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要内容的总结是否全面、条理。</w:t>
            </w:r>
          </w:p>
        </w:tc>
      </w:tr>
      <w:tr>
        <w:trPr>
          <w:trHeight w:val="96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交通量调查</w:t>
            </w:r>
          </w:p>
        </w:tc>
        <w:tc>
          <w:tcPr>
            <w:tcW w:w="4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了解交通量调查的种类、掌握调查方法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能够进行当量交通量换算。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期末考试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名词解释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否全面、正确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步骤和结果是否正确。</w:t>
            </w:r>
          </w:p>
        </w:tc>
      </w:tr>
      <w:tr>
        <w:trPr>
          <w:trHeight w:val="48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作业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作业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能否正确方法进行浮动车法交通量计算。</w:t>
            </w:r>
          </w:p>
        </w:tc>
      </w:tr>
      <w:tr>
        <w:trPr>
          <w:trHeight w:val="357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车速度与密度调查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掌握速度调查和密度调查的方法。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作业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作业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能否正确方法进行浮动车法速度计算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作业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能否正确方法进行浮动车法密度计算。</w:t>
            </w:r>
          </w:p>
        </w:tc>
      </w:tr>
      <w:tr>
        <w:trPr>
          <w:trHeight w:val="48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车时间与延误调查</w:t>
            </w:r>
          </w:p>
        </w:tc>
        <w:tc>
          <w:tcPr>
            <w:tcW w:w="4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掌握延误和行车时间的定义以及调查方法。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期末考试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名词解释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否全面、正确。</w:t>
            </w:r>
          </w:p>
        </w:tc>
      </w:tr>
      <w:tr>
        <w:trPr>
          <w:trHeight w:val="48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作业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作业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能否正确方法进行延误计算。</w:t>
            </w:r>
          </w:p>
        </w:tc>
      </w:tr>
      <w:tr>
        <w:trPr>
          <w:trHeight w:val="48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交与停车调查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掌握公交与停车调查的基本方法。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课堂考核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要内容的总结是否全面、条理。</w:t>
            </w:r>
          </w:p>
        </w:tc>
      </w:tr>
      <w:tr>
        <w:trPr>
          <w:trHeight w:val="1200" w:hRule="atLeast"/>
        </w:trPr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交通流理论</w:t>
            </w:r>
          </w:p>
        </w:tc>
        <w:tc>
          <w:tcPr>
            <w:tcW w:w="2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交通流的统计分布特性</w:t>
            </w:r>
          </w:p>
        </w:tc>
        <w:tc>
          <w:tcPr>
            <w:tcW w:w="4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解离散型分布和连续型分布的适用条件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点掌握离散型分布和连续型分布的计算方法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掌握泊松分布与负指数分布的换算。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期末考试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步骤和结果是否正确。</w:t>
            </w:r>
          </w:p>
        </w:tc>
      </w:tr>
      <w:tr>
        <w:trPr>
          <w:trHeight w:val="72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作业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作业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能否正确方法进行分布特征参数求解计算。</w:t>
            </w:r>
          </w:p>
        </w:tc>
      </w:tr>
      <w:tr>
        <w:trPr>
          <w:trHeight w:val="72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排队论的应用</w:t>
            </w:r>
          </w:p>
        </w:tc>
        <w:tc>
          <w:tcPr>
            <w:tcW w:w="4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解排队论参数的含义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点掌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/M/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系统计算方法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了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/M/N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系统计算方法。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期末考试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步骤和结果是否正确。</w:t>
            </w:r>
          </w:p>
        </w:tc>
      </w:tr>
      <w:tr>
        <w:trPr>
          <w:trHeight w:val="72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作业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作业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能否正确方法进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/M/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系统排队参数计算。</w:t>
            </w:r>
          </w:p>
        </w:tc>
      </w:tr>
      <w:tr>
        <w:trPr>
          <w:trHeight w:val="48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跟驰理论简介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解跟驰理论的推导过程。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课堂考核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核对跟驰理论的理解能力。</w:t>
            </w:r>
          </w:p>
        </w:tc>
      </w:tr>
      <w:tr>
        <w:trPr>
          <w:trHeight w:val="48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流体动力学模拟理论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熟练运用流体动力学理论解决交通流实际问题。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作业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作业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能否正确方法进行交通波理论参数计算。</w:t>
            </w:r>
          </w:p>
        </w:tc>
      </w:tr>
      <w:tr>
        <w:trPr>
          <w:trHeight w:val="480" w:hRule="atLeast"/>
        </w:trPr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道路通行能力分析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道路通行能力和服务水平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解通行能力的分类及定义；理解服务水平的定义及评价指标体系。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期末考试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名词解释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否全面、正确。</w:t>
            </w:r>
          </w:p>
        </w:tc>
      </w:tr>
      <w:tr>
        <w:trPr>
          <w:trHeight w:val="48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道路路段通行能力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解路段通行能力的分类；掌握路段通行能力的计算方法。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课堂考核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要内容的总结是否全面、条理。</w:t>
            </w:r>
          </w:p>
        </w:tc>
      </w:tr>
      <w:tr>
        <w:trPr>
          <w:trHeight w:val="48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交织区与匝道的通行能力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了解交织区和匝道通行能力计算方法。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期末考试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名词解释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否全面、正确。</w:t>
            </w:r>
          </w:p>
        </w:tc>
      </w:tr>
      <w:tr>
        <w:trPr>
          <w:trHeight w:val="48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速公路与匝道连接处通行能力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了解高速公路与匝道连接处通行能力计算方法。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课堂考核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要内容的总结是否全面、条理。</w:t>
            </w:r>
          </w:p>
        </w:tc>
      </w:tr>
      <w:tr>
        <w:trPr>
          <w:trHeight w:val="120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面交叉口的通行能力</w:t>
            </w:r>
          </w:p>
        </w:tc>
        <w:tc>
          <w:tcPr>
            <w:tcW w:w="4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掌握主次相交无信号交叉口通行能力计算方法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掌握环形交叉口通行能力计算方法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点掌握信号交叉口通行能力计算方法。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期末考试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计算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步骤和结果是否正确。</w:t>
            </w:r>
          </w:p>
        </w:tc>
      </w:tr>
      <w:tr>
        <w:trPr>
          <w:trHeight w:val="72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作业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作业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能否正确方法进行交叉口通行能力计算。</w:t>
            </w:r>
          </w:p>
        </w:tc>
      </w:tr>
      <w:tr>
        <w:trPr>
          <w:trHeight w:val="48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共交通通行能力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解公共交通通行能力计算方法。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课堂考核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要内容的总结是否全面、条理。</w:t>
            </w:r>
          </w:p>
        </w:tc>
      </w:tr>
      <w:tr>
        <w:trPr>
          <w:trHeight w:val="48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行车和行人的通行能力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了解自行车和行人通行能力计算方法。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课堂考核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要内容的总结是否全面、条理。</w:t>
            </w:r>
          </w:p>
        </w:tc>
      </w:tr>
      <w:tr>
        <w:trPr>
          <w:trHeight w:val="48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交通规划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交通规划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了解交通规划的基本流程。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课堂考核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要内容的总结是否全面、条理。</w:t>
            </w:r>
          </w:p>
        </w:tc>
      </w:tr>
      <w:tr>
        <w:trPr>
          <w:trHeight w:val="96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停车设施规划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停车设施规划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掌握停车设施的分类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掌握停车特征参数及定义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掌握停放方式与停发方式及适用条件和优缺点。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作业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作业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能否正确全面的总结停放方式和停发方式分类和优缺点。</w:t>
            </w:r>
          </w:p>
        </w:tc>
      </w:tr>
      <w:tr>
        <w:trPr>
          <w:trHeight w:val="48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共交通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共交通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了解公共交通的分类及适用条件。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课堂考核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要内容的总结是否全面、条理。</w:t>
            </w:r>
          </w:p>
        </w:tc>
      </w:tr>
      <w:tr>
        <w:trPr>
          <w:trHeight w:val="480" w:hRule="atLeast"/>
        </w:trPr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交通管理与控制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交通需求管理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了解交通需求管理的相关措施。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课堂考核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要内容的总结是否全面、条理。</w:t>
            </w:r>
          </w:p>
        </w:tc>
      </w:tr>
      <w:tr>
        <w:trPr>
          <w:trHeight w:val="48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道路交通法规和交通标志、标线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掌握交通标志标线的定义、分类。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作业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作业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能否全面总结交通标志标线的定义与分类。</w:t>
            </w:r>
          </w:p>
        </w:tc>
      </w:tr>
      <w:tr>
        <w:trPr>
          <w:trHeight w:val="144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交叉口信号控制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熟练掌握信号控制的方式、相关参数的定义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解信号灯设置的依据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掌握交通管控方式的选择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解单点、线控、面控的演进及详细设置。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作业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作业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能否正确方法进行交叉口信号配时计算。</w:t>
            </w:r>
          </w:p>
        </w:tc>
      </w:tr>
      <w:tr>
        <w:trPr>
          <w:trHeight w:val="48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道路交通组织管理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解道路交通组织管理的一些措施及其适用条件。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期末考试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简答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否全面、正确。</w:t>
            </w:r>
          </w:p>
        </w:tc>
      </w:tr>
      <w:tr>
        <w:trPr>
          <w:trHeight w:val="48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交通安全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交通安全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了解交通事故的定义及分类，了解交通事故调查的方法及事故的统计方法。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课堂考核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要内容的总结是否全面、条理。</w:t>
            </w:r>
          </w:p>
        </w:tc>
      </w:tr>
      <w:tr>
        <w:trPr>
          <w:trHeight w:val="48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道路交通环境保护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道路交通环境保护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了解噪声、污染排放、振动的危害及相关指标。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课堂考核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要内容的总结是否全面、条理。</w:t>
            </w:r>
          </w:p>
        </w:tc>
      </w:tr>
      <w:tr>
        <w:trPr>
          <w:trHeight w:val="48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技术在交通工程中的应用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技术在交通工程中的应用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了解交通科技动态前沿知识。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课堂考核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要内容的总结是否全面、条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6:06:00Z</dcterms:created>
  <dc:creator>萌萌 张</dc:creator>
  <dc:description/>
  <cp:keywords/>
  <dc:language>en-US</dc:language>
  <cp:lastModifiedBy>USER-</cp:lastModifiedBy>
  <dcterms:modified xsi:type="dcterms:W3CDTF">2016-03-08T16:11:00Z</dcterms:modified>
  <cp:revision>5</cp:revision>
  <dc:subject/>
  <dc:title/>
</cp:coreProperties>
</file>