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表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课程预期学习成果实施计划</w:t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8"/>
        <w:gridCol w:w="6020"/>
        <w:gridCol w:w="1492"/>
        <w:gridCol w:w="4167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内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期学习成果（质量标准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达成途径</w:t>
            </w:r>
          </w:p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核方式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测点</w:t>
            </w:r>
          </w:p>
        </w:tc>
      </w:tr>
      <w:tr>
        <w:trPr>
          <w:trHeight w:val="12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元一</w:t>
            </w:r>
          </w:p>
          <w:p>
            <w:pPr>
              <w:pStyle w:val="Normal"/>
              <w:ind w:firstLine="413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实验误差理论与数据处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</w:rPr>
              <w:t>测量误差的基本概念</w:t>
            </w:r>
            <w:r>
              <w:rPr>
                <w:color w:val="000000"/>
                <w:szCs w:val="21"/>
              </w:rPr>
              <w:t>；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回顾、掌握误差基本概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堂提问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续实验报告的批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报告中的数据处理</w:t>
            </w:r>
          </w:p>
        </w:tc>
      </w:tr>
      <w:tr>
        <w:trPr>
          <w:trHeight w:val="12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</w:rPr>
              <w:t>误差评定测量结果的方法</w:t>
            </w:r>
            <w:r>
              <w:rPr>
                <w:color w:val="000000"/>
                <w:szCs w:val="21"/>
              </w:rPr>
              <w:t>；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误差评定分析引入更为科学的不确定度表示方法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堂提问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析应用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概念理解是否准确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</w:rPr>
              <w:t>测量结果不确定度的概念及其评定方法</w:t>
            </w:r>
            <w:r>
              <w:rPr>
                <w:color w:val="000000"/>
                <w:szCs w:val="21"/>
              </w:rPr>
              <w:t>；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掌握测量结果不确定度评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堂提问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续实验报告的批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后作业，知识点掌握是否准确</w:t>
            </w:r>
          </w:p>
        </w:tc>
      </w:tr>
      <w:tr>
        <w:trPr>
          <w:trHeight w:val="12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</w:rPr>
              <w:t>有效数字的运算规则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</w:rPr>
              <w:t>有效数字的运算规则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业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续实验报告的批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后作业，知识点回答是否准确</w:t>
            </w:r>
          </w:p>
        </w:tc>
      </w:tr>
      <w:tr>
        <w:trPr>
          <w:trHeight w:val="28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b/>
              </w:rPr>
              <w:t>单元二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物理实验中基本测量方法和常用仪器的使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实验中基本测量方法：比较法、放大法、平衡法、补偿法、模拟法、转换测量法、光的干涉衍射法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实验的基本调整和操作技术：零位调整、水平铅直调整、消除视差调整等；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3</w:t>
            </w:r>
            <w:r>
              <w:rPr/>
              <w:t>．常用基本仪器介绍。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掌握基本测量方法的原理。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实验仪器的初始设置。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常用仪器的正确操作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课堂提问；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课堂操作水平记录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课堂上测量结果检查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批改实验报告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考试试题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测量方法的熟练应用。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实验前对仪器的初始调整。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规范操作常用仪器。</w:t>
            </w:r>
          </w:p>
        </w:tc>
      </w:tr>
      <w:tr>
        <w:trPr>
          <w:trHeight w:val="39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元三</w:t>
            </w:r>
          </w:p>
          <w:p>
            <w:pPr>
              <w:pStyle w:val="Normal"/>
              <w:spacing w:lineRule="exact" w:line="240"/>
              <w:ind w:firstLine="41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拉伸法测量金属丝的杨氏模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拉伸法测量金属丝杨氏模量的方法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微小长度变化的测量方法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利用逐差法、作图法处理实验数据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微小长度的测量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逐差法处理等差数列。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光杠杆的调整及读数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课堂提问；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课堂操作水平记录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课堂上测量结果检查</w:t>
            </w:r>
          </w:p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批改实验报告</w:t>
            </w:r>
          </w:p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期末操作考试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标尺像的调整。</w:t>
            </w:r>
          </w:p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加减砝码时的数据测量。</w:t>
            </w:r>
          </w:p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杨氏模量的计算及用不确定度评价结果。</w:t>
            </w:r>
          </w:p>
        </w:tc>
      </w:tr>
      <w:tr>
        <w:trPr>
          <w:trHeight w:val="39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</w:rPr>
              <w:t>单元四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三线扭摆法测刚体的转动惯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用三线扭摆法测定物体的转动惯量。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验证转动惯量的平行轴定理。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测量悬盘、圆环、圆柱体的摆动时间。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计算各元件的转动惯量。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验证平行轴定理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课堂提问；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课堂操作水平记录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课堂上测量结果检查</w:t>
            </w:r>
          </w:p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批改实验报告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悬盘水平的调整。</w:t>
            </w:r>
          </w:p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用光电门辅助测量摆动时间。</w:t>
            </w:r>
          </w:p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相对误差的计算。</w:t>
            </w:r>
          </w:p>
        </w:tc>
      </w:tr>
      <w:tr>
        <w:trPr>
          <w:trHeight w:val="2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b/>
              </w:rPr>
              <w:t>单元五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用波尔共振仪研究受迫振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研究波尔共振仪中弹性摆轮受迫振动的幅频特性和相频特性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研究不同阻尼力矩对受迫振动的影响，观察共振现象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用频闪法测定相位差的方法。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研究振幅与固有周期的关系。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测定阻尼系数。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测量强迫力矩周期、强迫力矩、相位差、摆轮振幅等，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幅频特性和相频特性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课堂提问；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课堂操作水平记录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课堂上测量结果检查</w:t>
            </w:r>
          </w:p>
          <w:p>
            <w:pPr>
              <w:pStyle w:val="Normal"/>
              <w:spacing w:lineRule="auto" w:line="264"/>
              <w:ind w:left="-105" w:right="-105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批改实验报告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波尔共振仪的调整。</w:t>
            </w:r>
          </w:p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各数据测量。</w:t>
            </w:r>
          </w:p>
        </w:tc>
      </w:tr>
      <w:tr>
        <w:trPr>
          <w:trHeight w:val="36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b/>
              </w:rPr>
              <w:t>单元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落球法测定液体的黏滞系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利用斯托克斯公式测定液体黏滞系数的方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了解斯托克斯公式的修正方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熟练掌握测量基本物理量。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用读数显微镜测量小球直径。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会调整光电门，使用计时器记录小球下落时间。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用不确定度评价测量结果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课堂提问；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课堂操作水平记录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课堂上测量结果检查</w:t>
            </w:r>
          </w:p>
          <w:p>
            <w:pPr>
              <w:pStyle w:val="Normal"/>
              <w:spacing w:lineRule="auto" w:line="264"/>
              <w:ind w:left="-105" w:right="-105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批改实验报告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仪器水平调整及光电门测试。</w:t>
            </w:r>
          </w:p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用计时器记录下落时间。</w:t>
            </w:r>
          </w:p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读数显微镜调出小球图像，测量小球直径。</w:t>
            </w:r>
          </w:p>
        </w:tc>
      </w:tr>
      <w:tr>
        <w:trPr>
          <w:trHeight w:val="20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b/>
              </w:rPr>
              <w:t>单元七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稳态法测橡胶板的导热系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热传导的基本原理</w:t>
            </w:r>
          </w:p>
          <w:p>
            <w:pPr>
              <w:pStyle w:val="ListParagraph"/>
              <w:ind w:hanging="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稳态法测定热的不良导体的导热系数的实验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用热电偶测量温度的方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电路散热原理与规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理解</w:t>
            </w:r>
            <w:r>
              <w:rPr>
                <w:color w:val="000000"/>
              </w:rPr>
              <w:t>热传导的基本原理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掌握</w:t>
            </w:r>
            <w:r>
              <w:rPr>
                <w:color w:val="000000"/>
              </w:rPr>
              <w:t>稳态法测定热的不良导体的导热系数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方法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测绘冷却速率曲线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课堂提问；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课堂操作水平记录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课堂上测量结果检查</w:t>
            </w:r>
          </w:p>
          <w:p>
            <w:pPr>
              <w:pStyle w:val="Normal"/>
              <w:spacing w:lineRule="auto" w:line="264"/>
              <w:ind w:left="-105" w:right="-105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批改实验报告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测量稳态数据。</w:t>
            </w:r>
          </w:p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测量冷却数据。</w:t>
            </w:r>
          </w:p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绘制冷却曲线，求斜率。</w:t>
            </w:r>
          </w:p>
        </w:tc>
      </w:tr>
      <w:tr>
        <w:trPr>
          <w:trHeight w:val="1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/>
              </w:rPr>
              <w:t>单元八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示波器的原理与使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示波器的结构和显示波形的基本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根据李萨茹图形测定未知信号的频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用示波器观察电信号的波形并测量其电压、周期和频率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了解</w:t>
            </w:r>
            <w:r>
              <w:rPr>
                <w:color w:val="000000"/>
              </w:rPr>
              <w:t>示波器的结构和显示波形的基本原理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测量低频正弦、高频正弦的电压、周期和频率。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测绘不同频率比值的李萨如图形，测定未知信号的频率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课堂提问；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课堂操作水平记录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课堂上测量结果检查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批改实验报告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期末操作考试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示波器的初始设置，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伏电压的校准。</w:t>
            </w:r>
          </w:p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低频正弦、高频正弦的波形调整，电压、周期的测量。</w:t>
            </w:r>
          </w:p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李萨如图形的调整，测量未知信号的频率。</w:t>
            </w:r>
          </w:p>
        </w:tc>
      </w:tr>
      <w:tr>
        <w:trPr>
          <w:trHeight w:val="19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b/>
              </w:rPr>
              <w:t>单元九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惠斯通电桥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惠斯通电桥的结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如何精确测量中值电阻的阻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如何分析测量电阻时各种因素对测量结果的影响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熟练连接惠斯通电桥的电路。</w:t>
            </w:r>
          </w:p>
          <w:p>
            <w:pPr>
              <w:pStyle w:val="Style15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准确测量多种中值电阻的阻值。</w:t>
            </w:r>
          </w:p>
          <w:p>
            <w:pPr>
              <w:pStyle w:val="Style15"/>
              <w:spacing w:lineRule="auto" w:line="300" w:before="0" w:after="0"/>
              <w:rPr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分析电桥的不确定度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课堂提问；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课堂操作水平记录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课堂上测量结果检查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批改实验报告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箱式、滑线式惠斯通电桥的调整及电阻的测量。</w:t>
            </w:r>
          </w:p>
          <w:p>
            <w:pPr>
              <w:pStyle w:val="Normal"/>
              <w:spacing w:lineRule="auto" w:line="26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电桥不确定度的表示。</w:t>
            </w:r>
          </w:p>
        </w:tc>
      </w:tr>
      <w:tr>
        <w:trPr>
          <w:trHeight w:val="19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/>
              </w:rPr>
              <w:t>单元十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导体电阻率的测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四端引线法的意义及双臂电桥的结构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双臂电桥测低值电阻的方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测量导体的电阻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练使用滑线式和箱式双臂电桥测量低值电阻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导体的电阻率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析电桥的不确定度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课堂提问；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课堂操作水平记录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课堂上测量结果检查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批改实验报告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线路连接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各金属棒体的电阻阻值测量。</w:t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单元十一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十一线板式电位差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掌握电位差计的补偿原理。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用十一线板式电位差计测量电池的电动势。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培养分析线路和实验过程中排除故障的能力。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熟练连接补偿电路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分析线路，实验过程中遇到故障可自行分析并排除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准确测量电池的电动势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课堂提问；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课堂操作水平记录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课堂上测量结果检查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批改实验报告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线路连接及故障排除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定标及电动势测量。</w:t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单元十二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霍耳效应实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了解霍耳效应现象及产生机理；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学习用霍耳元件测量磁场的原理和方法；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学习用“对称换向测量法”消除副效应的原理。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准确测量霍尔电势差随着工作电流、励磁电流的变化。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测量不等位电势差。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测量并绘制磁场沿着水平方向的分布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课堂提问；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课堂操作水平记录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课堂上测量结果检查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批改实验报告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线路连接及相应数据测量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磁场与水平方向位移间的关系曲线。</w:t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单元十三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超声波的传播和测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/>
              <w:t>检验学生对示波器的掌握情况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/>
              <w:t>了解压电换能器功能，加强对驻波及振动合成理论的理解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/>
              <w:t>学习用共振干涉法和相位比较法测定超声波在空气中的传播速度。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熟练使用示波器。</w:t>
            </w:r>
          </w:p>
          <w:p>
            <w:pPr>
              <w:pStyle w:val="ListParagraph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熟悉驻波及振动合成理论，理解驻波法和相位法测量波长的原理。</w:t>
            </w:r>
          </w:p>
          <w:p>
            <w:pPr>
              <w:pStyle w:val="ListParagraph"/>
              <w:ind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熟练使用超声波测定仪及信号源，准确测量波长的系列数据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课堂提问；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课堂操作水平记录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课堂上测量结果检查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批改实验报告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正弦波形的调整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最佳工作频率的调整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驻波法和相位法测量波长的数据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相对误差的计算。</w:t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单元十四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静电场的描绘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了解用模拟法测绘静电场分布的原理。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模拟法测绘静电场的分布，做出等势线和电场线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加深对电场强度和电势的理解。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合理测量静电场分布的数据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绘制不同电场分布的等势线和电场线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课堂提问；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课堂操作水平记录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课堂上测量结果检查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批改实验报告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绘制不同电场分布的等势线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绘制不同电场分布的电场线。</w:t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单元十五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迈克尔逊干涉仪的原理、调节和使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color w:val="000000"/>
              </w:rPr>
            </w:pPr>
            <w:r>
              <w:rPr>
                <w:color w:val="000000"/>
              </w:rPr>
              <w:t>测量钠光双线的波长差；</w:t>
            </w:r>
          </w:p>
          <w:p>
            <w:pPr>
              <w:pStyle w:val="ListParagraph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了解迈克尔逊干涉仪的干涉原理；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了解迈克尔逊干涉仪的结构和调节方法；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测量钠光双线的波长差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课堂提问；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课堂操作水平记录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课堂上测量结果检查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批改实验报告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调节光源，观察激光非定域干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等倾条纹、等厚条纹的调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测量钠光双线波长差。</w:t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单元十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太阳电池伏安特性的测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太阳电池的输出功率与负载电阻的关系。</w:t>
            </w:r>
          </w:p>
          <w:p>
            <w:pPr>
              <w:pStyle w:val="ListParagraph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太阳电池中的光伏效应原理；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太阳电池的伏安特性曲线特点及测量；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太阳电池的输出功率与负载电阻的关系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堂提问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堂操作水平记录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课堂上测量结果检查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批改实验报告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连线方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数据分布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绘制曲线是否合理</w:t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单元十七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伏安特性曲线的测绘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color w:val="000000"/>
              </w:rPr>
            </w:pPr>
            <w:r>
              <w:rPr>
                <w:color w:val="000000"/>
              </w:rPr>
              <w:t>测量线性电阻、二极管、小灯泡的电压电流数据，追寻它们的伏安特性。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合理测量各元件的电压电流数据，准确绘制伏安特性曲线。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分析各元件的电阻变化特性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课堂提问；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课堂操作水平记录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课堂上测量结果检查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批改实验报告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连线方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数据分布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绘制曲线是否合理</w:t>
            </w:r>
          </w:p>
        </w:tc>
      </w:tr>
      <w:tr>
        <w:trPr>
          <w:trHeight w:val="6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单元十八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分光计的调节和用光栅测定光波的波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/>
              <w:t>分光计的结构和调整方法；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了解分光计构造的基本原理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学习分光计的调整技术，掌握分光计的使用方法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掌握用分光计和光栅观察光谱及测定光波波长的方法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课堂上调整图像检查；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课堂上测量结果检查；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批改提交实验报告。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期末操作考试</w:t>
            </w:r>
          </w:p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期末操作考试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调平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光谱数据测量</w:t>
            </w:r>
          </w:p>
        </w:tc>
      </w:tr>
      <w:tr>
        <w:trPr>
          <w:trHeight w:val="6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/>
              <w:t>用分光计测量光波波长的方法。</w:t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52:00Z</dcterms:created>
  <dc:creator>pc</dc:creator>
  <dc:description/>
  <cp:keywords/>
  <dc:language>en-US</dc:language>
  <cp:lastModifiedBy>微软用户</cp:lastModifiedBy>
  <dcterms:modified xsi:type="dcterms:W3CDTF">2016-03-07T13:52:00Z</dcterms:modified>
  <cp:revision>2</cp:revision>
  <dc:subject/>
  <dc:title>表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