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课程预期学习成果实施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9"/>
        <w:gridCol w:w="6658"/>
        <w:gridCol w:w="2130"/>
        <w:gridCol w:w="27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随机事件与概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事件的概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理解随机事件的概念；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事件的关系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掌握事件之间的关系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概率公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会用古典定义，加法定理，乘法定理，全概率公式及事件独立性来计算概率</w:t>
            </w:r>
            <w:r>
              <w:rPr>
                <w:rFonts w:cs="宋体;SimSun"/>
              </w:rPr>
              <w:t>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证明是否全面正确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b/>
              </w:rPr>
              <w:t>随机变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随机变量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离散型随机变量及其概率分布的概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掌握二项分布、泊松分布及其应用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；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是否正确</w:t>
            </w:r>
          </w:p>
        </w:tc>
      </w:tr>
      <w:tr>
        <w:trPr>
          <w:trHeight w:val="2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随机变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连续型随机变量及其概率密度的概念；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exact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掌握概率密度与分布函数的性质以及用密度求概率的方法；</w:t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exact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掌握均匀分布，指数分布及其应用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3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</w:t>
            </w:r>
          </w:p>
        </w:tc>
      </w:tr>
      <w:tr>
        <w:trPr>
          <w:trHeight w:val="8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态分布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掌握正态分布及其应用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b/>
              </w:rPr>
              <w:t>随机变量的数字特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期望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理解随机变量的数学期望的概念，会计算期望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理解随机变量的方差的概念，会计算方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掌握常用分布的数字特征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数理统计的基本知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总体、样本、统计量、样本均值和样本方差的概念；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exact" w:line="36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会用计算器计算样本均值和样本方差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分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三大分布的定义和性质，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exact" w:line="36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了解分位点的概念并会查表计算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态总体下抽样分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了解正态总体的某些常用抽样的分布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数估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估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掌握矩估计；</w:t>
            </w:r>
          </w:p>
          <w:p>
            <w:pPr>
              <w:pStyle w:val="ListParagraph1"/>
              <w:numPr>
                <w:ilvl w:val="0"/>
                <w:numId w:val="6"/>
              </w:numPr>
              <w:spacing w:lineRule="exact" w:line="36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掌握极大似然估计法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间估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区间估计的概念；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exact" w:line="36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掌握单个正态总体参数的置信区间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b/>
                <w:bCs/>
              </w:rPr>
              <w:t>假设检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思想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显著性检验的基本思想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掌握假设检验的基本步骤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掌握正态总体的均值和方差的假设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宋体;SimSu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6:00Z</dcterms:created>
  <dc:creator>zzjcfx</dc:creator>
  <dc:description/>
  <cp:keywords/>
  <dc:language>en-US</dc:language>
  <cp:lastModifiedBy>zzjcfx</cp:lastModifiedBy>
  <dcterms:modified xsi:type="dcterms:W3CDTF">2015-12-25T03:37:00Z</dcterms:modified>
  <cp:revision>1</cp:revision>
  <dc:subject/>
  <dc:title>表8</dc:title>
</cp:coreProperties>
</file>