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程预期学习成果实施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9"/>
        <w:gridCol w:w="6658"/>
        <w:gridCol w:w="2130"/>
        <w:gridCol w:w="27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行列式的性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行列式的概念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理解行列式的性质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列式的计算方法；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</w:rPr>
              <w:t>掌握简单的行列式计算法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默法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克拉默法则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证明是否全面正确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矩阵的运算规则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掌握矩阵的运算规则；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；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是否正确</w:t>
            </w:r>
          </w:p>
        </w:tc>
      </w:tr>
      <w:tr>
        <w:trPr>
          <w:trHeight w:val="2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逆矩阵的性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</w:rPr>
              <w:t>逆矩阵的性质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3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</w:t>
            </w:r>
          </w:p>
        </w:tc>
      </w:tr>
      <w:tr>
        <w:trPr>
          <w:trHeight w:val="8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矩阵求法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简单矩阵的逆的计算。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块矩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分块对角阵的性质和计算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楚；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方程组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组线性相关和无关的概念及相关结论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相关和无关的概念，掌握不定积分的性质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/>
              <w:t xml:space="preserve">2. </w:t>
            </w:r>
            <w:r>
              <w:rPr/>
              <w:t>掌握判断相关或无关的定理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组的最大无关组的概念及求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最大无关组的意义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求向量组的最大无关组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7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的秩和向量组秩的概念和关系以及求秩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105" w:hanging="105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</w:t>
            </w:r>
            <w:r>
              <w:rPr>
                <w:rFonts w:ascii="宋体;SimSun" w:hAnsi="宋体;SimSun" w:cs="宋体;SimSun"/>
              </w:rPr>
              <w:t>矩阵的秩和向量组秩的概念和关系</w:t>
            </w:r>
            <w:r>
              <w:rPr>
                <w:rFonts w:cs="宋体;SimSun"/>
              </w:rPr>
              <w:t>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会求两者的秩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秩的相关性质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是否正确；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0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次及非齐次线性方程组的解的结构以及求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齐次及非齐次线性方程组的解的结构及关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rFonts w:cs="宋体;SimSun"/>
              </w:rPr>
              <w:t>会求</w:t>
            </w:r>
            <w:r>
              <w:rPr>
                <w:rFonts w:ascii="宋体;SimSun" w:hAnsi="宋体;SimSun" w:cs="宋体;SimSun"/>
                <w:szCs w:val="21"/>
              </w:rPr>
              <w:t>齐次及非齐次线性方程组的解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相似矩阵及二次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值和特征向量的概念、性质及求解方法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</w:t>
            </w:r>
            <w:r>
              <w:rPr>
                <w:rFonts w:ascii="宋体;SimSun" w:hAnsi="宋体;SimSun" w:cs="宋体;SimSun"/>
              </w:rPr>
              <w:t>特征值和特征向量的概念、性质</w:t>
            </w:r>
            <w:r>
              <w:rPr>
                <w:rFonts w:cs="宋体;SimSun"/>
              </w:rPr>
              <w:t>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</w:rPr>
              <w:t>特征值和特征向量的求法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正交变换化二次型为标准型的方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二次型的概念；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变换化二次型为标准型的方法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1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二次型及其矩阵的正定性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</w:t>
            </w:r>
            <w:r>
              <w:rPr>
                <w:rFonts w:ascii="宋体;SimSun" w:hAnsi="宋体;SimSun" w:cs="宋体;SimSun"/>
              </w:rPr>
              <w:t>二次型及其矩阵的正定性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8:00Z</dcterms:created>
  <dc:creator>zzjcfx</dc:creator>
  <dc:description/>
  <cp:keywords/>
  <dc:language>en-US</dc:language>
  <cp:lastModifiedBy>zzjcfx</cp:lastModifiedBy>
  <dcterms:modified xsi:type="dcterms:W3CDTF">2015-12-25T03:29:00Z</dcterms:modified>
  <cp:revision>1</cp:revision>
  <dc:subject/>
  <dc:title>表8</dc:title>
</cp:coreProperties>
</file>