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3"/>
        <w:gridCol w:w="5477"/>
        <w:gridCol w:w="1518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发动机的运转性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特性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熟悉发动机特性的含义，获得方法和应用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汽车的动力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动力性的含义和评价指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熟悉汽车动力性的含义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掌握汽车三大动力性的评价指标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的驱动力与行驶阻力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分析汽车驱动力的产生过程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影响汽车驱动力的因素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够计算汽车驱动力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掌握汽车行驶阻力的组成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熟悉汽车行驶阻力的影响因素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会计算各类行驶阻力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的三大平衡图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掌握三大平衡图的构成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理解三大平衡图的获得方法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够运用三大平衡图确定动力性的评价指标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能够对现有车辆进行动力性的分析和比较，根据使用要求合理选用汽车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行驶的附着条件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理解附着力的含义及区别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会利用汽车的附着条件分析简单的问题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汽车的燃油经济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燃油经济性的评价指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掌握汽车燃油经济性的评价指标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典型的汽车循环行驶工况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燃油经济性的计算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掌握汽车燃油经济性的计算思路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够计算汽车匀速行驶、均加速行驶工况下的百公里燃油消耗量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燃油经济性的影响因素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掌握汽车燃油经济性的影响因素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会分析从结构方面提高燃油经济性的措施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会分析从使用方面提高燃油经济性的措施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汽车的环保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的排气污染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掌握汽车排放污染的组成及形成原因、控制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的噪声污染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了解汽车噪声污染的分类及形成原因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汽车的制动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性的评价指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熟悉汽车制动性的含义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掌握汽车制动性的三个评价指标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时车轮的受力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分析地面制动力的产生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理解制动器制动力的含义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会分析地面制动力、制动器制动力和附着力之间的关系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的制动效能及其恒定性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理解汽车制动效能的含义和评价指标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汽车的制动过程，会计算汽车的制动距离，熟悉影响制动距离的因素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理解制动效能恒定性的含义，会分析影响制动效能恒定性的因素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时汽车的方向稳定性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熟悉汽车制动跑偏的原因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会分析汽车前后轮抱死顺序对汽车方向稳定性的影响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、后制动器制动力的比例关系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掌握制动时地面对前、后车轮的法向反作用力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曲线、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线、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线组以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</w:rPr>
              <w:t>线组的概念以及线组的获得方法；掌握同步附着系数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掌握在各种路面上汽车制动过程的分析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</w:t>
            </w:r>
            <w:r>
              <w:rPr>
                <w:szCs w:val="21"/>
              </w:rPr>
              <w:t>车的操纵稳定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的侧偏特性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掌握轮胎坐标系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掌握轮胎的侧偏现象和侧偏特性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熟悉侧偏特性的影响因素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角输入的响应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轮角输入的三种稳态响应特性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掌握用来表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轮角输入下稳态响应特性的参数</w:t>
            </w:r>
            <w:r>
              <w:rPr>
                <w:szCs w:val="21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的平顺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对振动的反应和平顺性的评价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平顺性的含义和评价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的通过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通过性评价指标及几何参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熟悉汽车通过性的含义和分类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汽车支承通过性的评价指标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影响通过性的汽车几何参数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评分标准</w:t>
      </w:r>
    </w:p>
    <w:tbl>
      <w:tblPr>
        <w:tblW w:w="1338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40"/>
        <w:gridCol w:w="2780"/>
        <w:gridCol w:w="2800"/>
        <w:gridCol w:w="2440"/>
        <w:gridCol w:w="3020"/>
      </w:tblGrid>
      <w:tr>
        <w:trPr>
          <w:trHeight w:val="42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  <w:tc>
          <w:tcPr>
            <w:tcW w:w="1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展研究并获取数据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能收集任何有用数据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只收集到部分数据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只收集到主要数据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收集到完整数据</w:t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满足团队中应当承担的职责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能满足团队中应当承担的职责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应当承担的职责表现不一致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本满足应当承担的职责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满足应当承担的职责，并能帮助他人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够共享信息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不共享信息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偶尔共享信息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多数时候能够共享信息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是能够通过恰当的方式共享信息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够倾听他人的意见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是在讲，不允许别人讲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多数时候在讲，很少允许别人讲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多数时候能够倾听别人意见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善于倾听，并恰当回应别人的意见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</w:t>
            </w:r>
            <w:r>
              <w:rPr/>
              <w:t>～</w:t>
            </w:r>
            <w:r>
              <w:rPr/>
              <w:t>60</w:t>
            </w:r>
            <w:r>
              <w:rPr/>
              <w:t>分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0</w:t>
            </w:r>
            <w:r>
              <w:rPr/>
              <w:t>～</w:t>
            </w:r>
            <w:r>
              <w:rPr/>
              <w:t>75</w:t>
            </w:r>
            <w:r>
              <w:rPr/>
              <w:t>分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5</w:t>
            </w:r>
            <w:r>
              <w:rPr/>
              <w:t>～</w:t>
            </w:r>
            <w:r>
              <w:rPr/>
              <w:t>85</w:t>
            </w:r>
            <w:r>
              <w:rPr/>
              <w:t>分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5</w:t>
            </w:r>
            <w:r>
              <w:rPr/>
              <w:t>～</w:t>
            </w: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3:00Z</dcterms:created>
  <dc:creator>曹凤萍</dc:creator>
  <dc:description/>
  <cp:keywords/>
  <dc:language>en-US</dc:language>
  <cp:lastModifiedBy>曹凤萍</cp:lastModifiedBy>
  <dcterms:modified xsi:type="dcterms:W3CDTF">2015-11-15T20:17:00Z</dcterms:modified>
  <cp:revision>37</cp:revision>
  <dc:subject/>
  <dc:title/>
</cp:coreProperties>
</file>