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课程预期学习成果实施计划</w:t>
      </w:r>
    </w:p>
    <w:tbl>
      <w:tblPr>
        <w:tblStyle w:val="a6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133"/>
        <w:gridCol w:w="3969"/>
        <w:gridCol w:w="1418"/>
        <w:gridCol w:w="993"/>
      </w:tblGrid>
      <w:tr>
        <w:trPr>
          <w:trHeight w:val="930" w:hRule="atLeast"/>
        </w:trPr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  <w:szCs w:val="21"/>
                <w:lang w:val="en-US" w:eastAsia="zh-CN" w:bidi="ar-SA"/>
              </w:rPr>
              <w:t>课程内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  <w:szCs w:val="21"/>
                <w:lang w:val="en-US" w:eastAsia="zh-CN" w:bidi="ar-SA"/>
              </w:rPr>
              <w:t>预期学习成果（质量标准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  <w:szCs w:val="21"/>
                <w:lang w:val="en-US" w:eastAsia="zh-CN" w:bidi="ar-SA"/>
              </w:rPr>
              <w:t>达成途径</w:t>
            </w:r>
          </w:p>
          <w:p>
            <w:pPr>
              <w:pStyle w:val="Normal"/>
              <w:widowControl w:val="false"/>
              <w:spacing w:lineRule="auto" w:line="264" w:before="0" w:after="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  <w:szCs w:val="21"/>
                <w:lang w:val="en-US" w:eastAsia="zh-CN" w:bidi="ar-SA"/>
              </w:rPr>
              <w:t>（考核方式）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  <w:szCs w:val="21"/>
                <w:lang w:val="en-US" w:eastAsia="zh-CN" w:bidi="ar-SA"/>
              </w:rPr>
              <w:t>观测点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绪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道路运输及其企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道路运输的重要性及社会地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道路运输安全管理的概念和意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了解道路运输安全管理的相关概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掌握道路运输安全管理的意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安全管理理论与模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安全管理的基本模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道路运输安全管理立法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道路运输相关法律体系及法律法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《道路交通安全法》概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《道路交通安全法》基本知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道路交通安全法的基本常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《道路交通安全法》主要内容简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道路交通安全法的基本内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《道路运输条例》概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《道路运输条例》确定的立法目的和宗旨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道路运输条例的立法目的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道路运输条例的立法宗旨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道路运输经营活动的含义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道路运输经营活动的基本内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道路运输的经营活动的含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道路运输经营应遵循的基本要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道路运输管理的基本要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道路运输管理应遵循的原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道路运输管理的基本原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道路运输企业发展方向及对乡村道路运输的规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国家关于乡村客运的发展方向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道路运输安全生产行业监管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道路运输安全管理体制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道路运输安全管理体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行业监管的地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道路运输安全生产监督管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掌握道路运输安全生产行业管理的方法、原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道路旅客运输安全管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客运企业的等级划分及条件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客运企业的分级及条件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部门职责及企业对客运的安全管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各级安全管理部门的职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客运站安全生产管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客运站的管理内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客运合同中旅客与承运人的义务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旅客的义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承运人的义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出租汽车旅客运输安全管理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出租汽车运输的地位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出租汽车运输安全管理的内容及方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课堂分组讨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道路货物运输的安全管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道路货物运输企业等级划分及条件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货运企业的分级及条件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零担货物运输安全管理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零担货运的相关概念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零担货运的管理方法及内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整批货物运输安全管理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整批货运的相关概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整批货云的管理方法及内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集装箱货物运输安全管理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集装箱货运的优点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集装箱货运的管理方法及内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大型特型笨重物件运输安全管理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大型特型笨重货物的相关概念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大型特型笨重货物运输的管理方法及内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危险货物运输安全管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危险货物的分类及其主要特性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危险货物的分类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危险货物的特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危险货物的包装与标志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危险货物包装的作用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危险货物的包装方法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危险货物标志的意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危险货物运输安全管理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危险货物运输管理的内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道路运输企业安全管理机制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安全管理工作的任务和内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掌握安全管理工作的任务和内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安全管理机构和职责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安全管理机构的设置机制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各级安全管理机构的职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安全管理措施及事故处理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事故的预防机制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事故的应急预案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事故的安全管理措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行车事故统计报告制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了解行车事故统计报告的内容及相关规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道路运输企业车辆安全管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车辆选配、改造与报废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不同类型运输企业的车辆选配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车辆改造与报废的相关规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汽车使用安全管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了解不同环境下车辆使用的注意事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汽车维修安全管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了解汽车维修管理的相关规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汽车检测安全管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了解汽车检测管理的相关规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228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道路运输企业驾驶员安全管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驾驶员对交通安全的重要性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掌握驾驶员的驾驶模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驾驶员培训基本知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了解驾驶员培训的重点内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企业驾驶员安全管理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驾驶员安全管理的原则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驾驶员安全管理的内容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驾驶员安全管理的机构设置及相关要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驾驶员素质与安全驾驶的关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驾驶适宜性检测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驾驶员驾驶适宜性检测的方法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驾驶员驾驶适宜性检测的内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安全意识与职业道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．掌握职业道德的相关概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事故急救知识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事故应急预案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了解伤员的急救知识</w:t>
            </w:r>
            <w:bookmarkStart w:id="0" w:name="_GoBack"/>
            <w:bookmarkEnd w:id="0"/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道路运输企业安全评价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安全评价基本知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安全评价的意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安全评价方法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安全评价的方法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掌握安全评价的步骤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期末考试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Calibri" w:hAnsi="Calibri" w:cs="宋体"/>
          <w:b/>
          <w:kern w:val="0"/>
          <w:sz w:val="32"/>
          <w:szCs w:val="32"/>
        </w:rPr>
        <w:t>大作业评分标准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9"/>
        <w:gridCol w:w="1199"/>
      </w:tblGrid>
      <w:tr>
        <w:trPr>
          <w:trHeight w:val="462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完成情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得分</w:t>
            </w:r>
          </w:p>
        </w:tc>
      </w:tr>
      <w:tr>
        <w:trPr>
          <w:trHeight w:val="1081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熟练运用资料的查阅，</w:t>
            </w:r>
            <w:r>
              <w:rPr>
                <w:rFonts w:cs="宋体"/>
                <w:kern w:val="0"/>
                <w:sz w:val="24"/>
                <w:szCs w:val="21"/>
              </w:rPr>
              <w:t>综合运用所学知识，独立分析问题和解决问题能力强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按期完成规定任务，方法正确，方案阐述合理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积极参与讨论，能阐明自己的观点和想法，能与其他同学合作、交流，共同解决问题。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85</w:t>
            </w:r>
            <w:r>
              <w:rPr>
                <w:rFonts w:ascii="Calibri" w:hAnsi="Calibri" w:cs="宋体"/>
                <w:kern w:val="0"/>
                <w:sz w:val="24"/>
              </w:rPr>
              <w:t>～</w:t>
            </w:r>
            <w:r>
              <w:rPr>
                <w:rFonts w:cs="Calibri" w:ascii="Calibri" w:hAnsi="Calibri"/>
                <w:kern w:val="0"/>
                <w:sz w:val="24"/>
              </w:rPr>
              <w:t>100</w:t>
            </w:r>
            <w:r>
              <w:rPr>
                <w:rFonts w:ascii="Calibri" w:hAnsi="Calibri" w:cs="宋体"/>
                <w:kern w:val="0"/>
                <w:sz w:val="24"/>
              </w:rPr>
              <w:t>分</w:t>
            </w:r>
          </w:p>
        </w:tc>
      </w:tr>
      <w:tr>
        <w:trPr>
          <w:trHeight w:val="1187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按期完成规定的任务，</w:t>
            </w:r>
            <w:r>
              <w:rPr>
                <w:rFonts w:ascii="Calibri" w:hAnsi="Calibri" w:cs="宋体"/>
                <w:kern w:val="0"/>
                <w:sz w:val="24"/>
              </w:rPr>
              <w:t>基本做到资料的查阅、知识的运用，</w:t>
            </w:r>
            <w:r>
              <w:rPr>
                <w:rFonts w:cs="宋体"/>
                <w:kern w:val="0"/>
                <w:sz w:val="24"/>
                <w:szCs w:val="21"/>
              </w:rPr>
              <w:t>独立分析和解决问题能力较强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方法选择正确，方案阐述基本合理，计算过程正确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能参与讨论、能阐明自己的观点和想法，能与其他同学合作、交流，共同解决问题。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75</w:t>
            </w:r>
            <w:r>
              <w:rPr>
                <w:rFonts w:ascii="Calibri" w:hAnsi="Calibri" w:cs="宋体"/>
                <w:kern w:val="0"/>
                <w:sz w:val="24"/>
              </w:rPr>
              <w:t>～</w:t>
            </w:r>
            <w:r>
              <w:rPr>
                <w:rFonts w:cs="Calibri" w:ascii="Calibri" w:hAnsi="Calibri"/>
                <w:kern w:val="0"/>
                <w:sz w:val="24"/>
              </w:rPr>
              <w:t>85</w:t>
            </w:r>
            <w:r>
              <w:rPr>
                <w:rFonts w:ascii="Calibri" w:hAnsi="Calibri" w:cs="宋体"/>
                <w:kern w:val="0"/>
                <w:sz w:val="24"/>
              </w:rPr>
              <w:t>分</w:t>
            </w:r>
          </w:p>
        </w:tc>
      </w:tr>
      <w:tr>
        <w:trPr>
          <w:trHeight w:val="1662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做到一些资料的查阅和知识的运用，</w:t>
            </w:r>
            <w:r>
              <w:rPr>
                <w:rFonts w:cs="宋体"/>
                <w:kern w:val="0"/>
                <w:sz w:val="24"/>
                <w:szCs w:val="21"/>
              </w:rPr>
              <w:t>有一定独立工作能力，基本上能完成所规定任务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方案阐述基本合理，计算过程基本正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参与讨论一般、不能阐明自己的观点和想法，与其他同学合作、交流，共同解决问题的能力态度一般。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60</w:t>
            </w:r>
            <w:r>
              <w:rPr>
                <w:rFonts w:ascii="Calibri" w:hAnsi="Calibri" w:cs="宋体"/>
                <w:kern w:val="0"/>
                <w:sz w:val="24"/>
              </w:rPr>
              <w:t>～</w:t>
            </w:r>
            <w:r>
              <w:rPr>
                <w:rFonts w:cs="Calibri" w:ascii="Calibri" w:hAnsi="Calibri"/>
                <w:kern w:val="0"/>
                <w:sz w:val="24"/>
              </w:rPr>
              <w:t>75</w:t>
            </w:r>
            <w:r>
              <w:rPr>
                <w:rFonts w:ascii="Calibri" w:hAnsi="Calibri" w:cs="宋体"/>
                <w:kern w:val="0"/>
                <w:sz w:val="24"/>
              </w:rPr>
              <w:t>分</w:t>
            </w:r>
          </w:p>
        </w:tc>
      </w:tr>
      <w:tr>
        <w:trPr>
          <w:trHeight w:val="936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未按期完成规定任务，编程未达到最低要求。</w:t>
            </w:r>
            <w:r>
              <w:rPr>
                <w:rFonts w:ascii="Calibri" w:hAnsi="Calibri" w:cs="宋体"/>
                <w:kern w:val="0"/>
                <w:sz w:val="24"/>
              </w:rPr>
              <w:t>不能做到资料的查阅和知识的运用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独立工作能力差，缺乏基本理论和专业知识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不积极参与讨论，不能与其他同学合作、交流，共同解决问题。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0</w:t>
            </w:r>
            <w:r>
              <w:rPr>
                <w:rFonts w:ascii="Calibri" w:hAnsi="Calibri" w:cs="宋体"/>
                <w:kern w:val="0"/>
                <w:sz w:val="24"/>
              </w:rPr>
              <w:t>～</w:t>
            </w:r>
            <w:r>
              <w:rPr>
                <w:rFonts w:cs="Calibri" w:ascii="Calibri" w:hAnsi="Calibri"/>
                <w:kern w:val="0"/>
                <w:sz w:val="24"/>
              </w:rPr>
              <w:t>60</w:t>
            </w:r>
            <w:r>
              <w:rPr>
                <w:rFonts w:ascii="Calibri" w:hAnsi="Calibri" w:cs="宋体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71ce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71ce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71c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471c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 w:customStyle="1">
    <w:name w:val="a"/>
    <w:basedOn w:val="Normal"/>
    <w:qFormat/>
    <w:rsid w:val="00471ce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da366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45e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  <Pages>5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34:00Z</dcterms:created>
  <dc:creator>ASUS</dc:creator>
  <dc:description/>
  <dc:language>en-US</dc:language>
  <cp:lastModifiedBy>ASUS</cp:lastModifiedBy>
  <dcterms:modified xsi:type="dcterms:W3CDTF">2016-03-09T1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