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2282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351"/>
        <w:gridCol w:w="5857"/>
        <w:gridCol w:w="239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31680" w:firstLine="31680"/>
              <w:rPr>
                <w:rFonts w:cs="Times New Roman"/>
              </w:rPr>
            </w:pPr>
            <w:r>
              <w:rPr>
                <w:rFonts w:cs="宋体"/>
              </w:rPr>
              <w:t>可考核指标</w:t>
            </w:r>
          </w:p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宋体"/>
              </w:rPr>
              <w:t>课程内容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指标点及内容要点</w:t>
            </w:r>
          </w:p>
        </w:tc>
      </w:tr>
      <w:tr>
        <w:trPr>
          <w:trHeight w:val="31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lang w:eastAsia="zh-CN"/>
              </w:rPr>
              <w:t>毕业目标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lang w:val="en-US" w:eastAsia="zh-CN"/>
              </w:rPr>
              <w:t>毕业目标</w:t>
            </w:r>
            <w:r>
              <w:rPr>
                <w:lang w:val="en-US" w:eastAsia="zh-CN"/>
              </w:rPr>
              <w:t>2.2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  <w:lang w:eastAsia="zh-CN"/>
              </w:rPr>
              <w:t>行列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★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  <w:lang w:eastAsia="zh-CN"/>
              </w:rPr>
              <w:t>矩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★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  <w:lang w:eastAsia="zh-CN"/>
              </w:rPr>
              <w:t>线性方程组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eastAsia="宋体" w:cs="宋体" w:ascii="宋体" w:hAnsi="宋体"/>
              </w:rPr>
              <w:t>★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  <w:lang w:eastAsia="zh-CN"/>
              </w:rPr>
              <w:t>矩阵的特征值与特征向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eastAsia="宋体" w:cs="宋体" w:ascii="宋体" w:hAnsi="宋体"/>
              </w:rPr>
              <w:t>★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36</Words>
  <Characters>208</Characters>
  <CharactersWithSpaces>0</CharactersWithSpaces>
  <Paragraphs>0</Paragraphs>
  <Company>山东交通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1:00Z</dcterms:created>
  <dc:creator>萌萌 张</dc:creator>
  <dc:description/>
  <dc:language>en-US</dc:language>
  <cp:lastModifiedBy>lenovo</cp:lastModifiedBy>
  <dcterms:modified xsi:type="dcterms:W3CDTF">2016-03-09T10:16:10Z</dcterms:modified>
  <cp:revision>2</cp:revision>
  <dc:subject/>
  <dc:title>课程预期学习成果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