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="120"/>
        <w:jc w:val="center"/>
        <w:rPr>
          <w:rFonts w:ascii="宋体" w:hAnsi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《施工安全技术》</w:t>
      </w:r>
      <w:r>
        <w:rPr>
          <w:rFonts w:ascii="宋体" w:hAnsi="宋体"/>
          <w:sz w:val="30"/>
          <w:szCs w:val="30"/>
        </w:rPr>
        <w:t>课程内容对可考核指标点的支撑矩阵</w:t>
      </w:r>
    </w:p>
    <w:tbl>
      <w:tblPr>
        <w:tblpPr w:bottomFromText="0" w:horzAnchor="margin" w:leftFromText="180" w:rightFromText="180" w:tblpX="0" w:tblpXSpec="center" w:tblpY="540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8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0"/>
        <w:gridCol w:w="429"/>
        <w:gridCol w:w="425"/>
        <w:gridCol w:w="425"/>
        <w:gridCol w:w="425"/>
      </w:tblGrid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1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.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施工安全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道路与道路施工的概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道路施工的分类及相关的责任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安全、事故的概念、我国安全生产方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安全警示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交通标志的发展与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施工安全警示标志与设施的分类与用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术语与符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新建工程安全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新建工程施工的一般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清理场地和开挖土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基层施工和路面施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养护维修安全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养护作业控制区布置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车道养护与路肩养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养护作业控制区计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等级公路安全养护作业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路段与特殊天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建桥涵、隧道工程安全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涵施工安全作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施工安全作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桥涵、隧道养护维修安全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涵养护安全作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养护安全作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工程安全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施工安全管理的有关概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安全管理特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管理要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路工程安全风险及环境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的概念和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建设工程风险构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环境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因素识别与评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工程职业病及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的表现与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防治对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场所有害物质的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Autospacing="1" w:afterAutospacing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beforeAutospacing="1" w:afterAutospacing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beforeAutospacing="1" w:afterAutospacing="1"/>
        <w:jc w:val="center"/>
        <w:rPr>
          <w:rFonts w:ascii="宋体" w:hAnsi="宋体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ed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a36264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a3626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62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362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2360e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63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98D9E-BDF9-4239-9D16-27DB3FFC9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4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52:00Z</dcterms:created>
  <dc:creator>张永杰</dc:creator>
  <dc:description/>
  <dc:language>en-US</dc:language>
  <cp:lastModifiedBy>微软用户</cp:lastModifiedBy>
  <dcterms:modified xsi:type="dcterms:W3CDTF">2016-03-07T03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