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/>
          <w:sz w:val="28"/>
          <w:szCs w:val="28"/>
        </w:rPr>
        <w:t>《施工安全技术》课程预期学习成果实施计划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9"/>
        <w:gridCol w:w="2413"/>
        <w:gridCol w:w="5477"/>
        <w:gridCol w:w="1518"/>
        <w:gridCol w:w="3618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道路施工安全概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道路与道路施工的概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道路与公路的区别、道路施工的概念。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道路发展的历史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与公路的区别</w:t>
            </w:r>
          </w:p>
        </w:tc>
      </w:tr>
      <w:tr>
        <w:trPr>
          <w:trHeight w:val="68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道路施工的分类及相关的责任单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掌握道路施工的分类；</w:t>
            </w:r>
          </w:p>
          <w:p>
            <w:pPr>
              <w:pStyle w:val="1"/>
              <w:widowControl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熟悉道路施工的外部、内部监管单位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安全、事故的概念、我国安全生产方针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掌握安全、事故的联系；</w:t>
            </w:r>
          </w:p>
          <w:p>
            <w:pPr>
              <w:pStyle w:val="1"/>
              <w:widowControl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了解我国安全生产方针的内容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施工安全警示设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交通标志的发展与分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国内外交通标志的发展历史；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掌握交通标志的分类；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培养学生的民族自豪感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作业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练习术语和符号的使用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施工安全警示标志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掌握施工安全警示标志与设施的分类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掌握警示标志与设施的用途；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术语与符号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在养护维修作业中所用到的术语与符号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路新建工程安全作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新建工程施工的一般要求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以下过程的安全技术要点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准备；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物资准备；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施工临时设施；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拆迁与加固；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施工测量；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防护设施；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施工机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这节课你了解了多少“一般要求”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清理场地和开挖土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路基工程制实施过程中清理场地工作过程；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路基工程制实施过程中开挖土方工作要点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17</w:t>
            </w:r>
          </w:p>
        </w:tc>
      </w:tr>
      <w:tr>
        <w:trPr>
          <w:trHeight w:val="13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基层施工和路面施工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道路路面工程的施工注意事项；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ascii="宋体" w:hAnsi="宋体"/>
                <w:szCs w:val="21"/>
              </w:rPr>
              <w:t>基层施工的安全操作方法；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沥青摊铺的安全事项；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压路机操作的安全事项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案例分析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路养护维修安全作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养护作业控制区布置图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养护维修作业中所用到的术语与符号；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掌握养护作业控制区布置图的布置要求；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控制区布置图绘制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车道养护与路肩养护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64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在车道上养护与路肩上养护布置图的区别；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64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车道与两车道养护作业控制区布置的区别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；简答题</w:t>
            </w:r>
            <w:r>
              <w:rPr>
                <w:szCs w:val="21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养护作业控制区计算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掌握养护作业控制区各组成部分的计算过程：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64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警告区长度的计算；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64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游过渡区长度的计算；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64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分区的赋值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综合计算题</w:t>
            </w:r>
          </w:p>
        </w:tc>
      </w:tr>
      <w:tr>
        <w:trPr>
          <w:trHeight w:val="6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控制区计算与布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等级公路安全养护作业要求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高速公路、一级公路、二级公路、三级公路养护维修作业要求的不同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高等级公路与低等级公路养护的侧重点有什么不同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路段与特殊天气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以下作业的特殊安全要求：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冬季除雪安全作业；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雨季安全作业；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雾天养护维修作业；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山区养护维修作业；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清扫、绿化养护及道路检测安全作业；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养护维修机具安全操作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建桥涵、隧道工程安全作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涵施工安全作业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桥涵建设过程中安全操作的注意事项：</w:t>
            </w:r>
          </w:p>
          <w:p>
            <w:pPr>
              <w:pStyle w:val="1"/>
              <w:widowControl w:val="false"/>
              <w:numPr>
                <w:ilvl w:val="0"/>
                <w:numId w:val="11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础工程；</w:t>
            </w:r>
          </w:p>
          <w:p>
            <w:pPr>
              <w:pStyle w:val="1"/>
              <w:widowControl w:val="false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墩台工程；</w:t>
            </w:r>
          </w:p>
          <w:p>
            <w:pPr>
              <w:pStyle w:val="1"/>
              <w:widowControl w:val="false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上部工程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案例分析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隧道施工安全作业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隧道工程中的安全措施：</w:t>
            </w:r>
          </w:p>
          <w:p>
            <w:pPr>
              <w:pStyle w:val="1"/>
              <w:widowControl w:val="false"/>
              <w:numPr>
                <w:ilvl w:val="0"/>
                <w:numId w:val="12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挖、凿孔及爆破；</w:t>
            </w:r>
          </w:p>
          <w:p>
            <w:pPr>
              <w:pStyle w:val="1"/>
              <w:widowControl w:val="false"/>
              <w:numPr>
                <w:ilvl w:val="0"/>
                <w:numId w:val="1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洞内运输；</w:t>
            </w:r>
          </w:p>
          <w:p>
            <w:pPr>
              <w:pStyle w:val="1"/>
              <w:widowControl w:val="false"/>
              <w:numPr>
                <w:ilvl w:val="0"/>
                <w:numId w:val="1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隧道支护；</w:t>
            </w:r>
          </w:p>
          <w:p>
            <w:pPr>
              <w:pStyle w:val="1"/>
              <w:widowControl w:val="false"/>
              <w:numPr>
                <w:ilvl w:val="0"/>
                <w:numId w:val="1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隧道衬砌；</w:t>
            </w:r>
          </w:p>
          <w:p>
            <w:pPr>
              <w:pStyle w:val="1"/>
              <w:widowControl w:val="false"/>
              <w:numPr>
                <w:ilvl w:val="0"/>
                <w:numId w:val="1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瓦斯防治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桥涵、隧道养护维修安全作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涵养护安全作业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3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桥梁、涵洞养护维修安全作业的各项要求；</w:t>
            </w:r>
          </w:p>
          <w:p>
            <w:pPr>
              <w:pStyle w:val="1"/>
              <w:widowControl w:val="false"/>
              <w:numPr>
                <w:ilvl w:val="0"/>
                <w:numId w:val="13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掌握桥梁、涵洞在各种路段条件下养护维修安全作业控制区布置</w:t>
            </w:r>
            <w:r>
              <w:rPr>
                <w:rFonts w:ascii="宋体" w:hAnsi="宋体"/>
                <w:bCs/>
                <w:szCs w:val="21"/>
              </w:rPr>
              <w:t>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案例分析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隧道养护安全作业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64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隧道养护维修安全作业的各项要求；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隧道在各种路段条件下养护维修安全作业控制区布置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；简答题</w:t>
            </w:r>
            <w:r>
              <w:rPr>
                <w:szCs w:val="21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64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案例分析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工程安全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施工安全管理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掌握工程施工安全管理的有关概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简答题</w:t>
            </w: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工程安全管理特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建设工程施工安全管理的监理主体；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安全管理的特点；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施工单位在建设工程施工安全生产中的地位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安全管理要素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5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建设工程安全管理要素；</w:t>
            </w:r>
          </w:p>
          <w:p>
            <w:pPr>
              <w:pStyle w:val="1"/>
              <w:widowControl w:val="false"/>
              <w:numPr>
                <w:ilvl w:val="0"/>
                <w:numId w:val="1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建设工程安全管理原理及模式；</w:t>
            </w:r>
          </w:p>
          <w:p>
            <w:pPr>
              <w:pStyle w:val="1"/>
              <w:widowControl w:val="false"/>
              <w:numPr>
                <w:ilvl w:val="0"/>
                <w:numId w:val="1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安全生产管理实施程序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；选择题</w:t>
            </w:r>
            <w:r>
              <w:rPr>
                <w:szCs w:val="21"/>
              </w:rPr>
              <w:t>20</w:t>
            </w:r>
          </w:p>
        </w:tc>
      </w:tr>
      <w:tr>
        <w:trPr>
          <w:trHeight w:val="84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路工程安全风险及环境管理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建设工程风险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风险的概念；</w:t>
            </w:r>
          </w:p>
          <w:p>
            <w:pPr>
              <w:pStyle w:val="1"/>
              <w:widowControl w:val="false"/>
              <w:numPr>
                <w:ilvl w:val="0"/>
                <w:numId w:val="1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风险要具备的条件；</w:t>
            </w:r>
          </w:p>
          <w:p>
            <w:pPr>
              <w:pStyle w:val="1"/>
              <w:widowControl w:val="false"/>
              <w:numPr>
                <w:ilvl w:val="0"/>
                <w:numId w:val="1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风险因素，建设工程风险事件的定义；</w:t>
            </w:r>
          </w:p>
          <w:p>
            <w:pPr>
              <w:pStyle w:val="1"/>
              <w:widowControl w:val="false"/>
              <w:numPr>
                <w:ilvl w:val="0"/>
                <w:numId w:val="1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风险的分类；</w:t>
            </w:r>
          </w:p>
          <w:p>
            <w:pPr>
              <w:pStyle w:val="1"/>
              <w:widowControl w:val="false"/>
              <w:numPr>
                <w:ilvl w:val="0"/>
                <w:numId w:val="1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公路建设公程的主要风险构成；</w:t>
            </w:r>
          </w:p>
          <w:p>
            <w:pPr>
              <w:pStyle w:val="1"/>
              <w:widowControl w:val="false"/>
              <w:numPr>
                <w:ilvl w:val="0"/>
                <w:numId w:val="1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安全风险的确定及评价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；简答题</w:t>
            </w:r>
            <w:r>
              <w:rPr>
                <w:szCs w:val="21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6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鱼刺图法分析风险因素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环境管理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工程安全环境管理重要意义；</w:t>
            </w:r>
          </w:p>
          <w:p>
            <w:pPr>
              <w:pStyle w:val="1"/>
              <w:widowControl w:val="false"/>
              <w:numPr>
                <w:ilvl w:val="0"/>
                <w:numId w:val="1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掌握环境管理的过程；</w:t>
            </w:r>
          </w:p>
          <w:p>
            <w:pPr>
              <w:pStyle w:val="1"/>
              <w:widowControl w:val="false"/>
              <w:numPr>
                <w:ilvl w:val="0"/>
                <w:numId w:val="1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掌握施工现场业务活动得分类；</w:t>
            </w:r>
          </w:p>
          <w:p>
            <w:pPr>
              <w:pStyle w:val="1"/>
              <w:widowControl w:val="false"/>
              <w:numPr>
                <w:ilvl w:val="0"/>
                <w:numId w:val="1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按照不同的分类标准环境因素的分类；</w:t>
            </w:r>
          </w:p>
          <w:p>
            <w:pPr>
              <w:pStyle w:val="1"/>
              <w:widowControl w:val="false"/>
              <w:numPr>
                <w:ilvl w:val="0"/>
                <w:numId w:val="1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掌握环境因素的识别与评价方法；</w:t>
            </w:r>
          </w:p>
          <w:p>
            <w:pPr>
              <w:pStyle w:val="1"/>
              <w:widowControl w:val="false"/>
              <w:numPr>
                <w:ilvl w:val="0"/>
                <w:numId w:val="1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掌握环境影响的控制措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道路工程职业病及防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病的表现与分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职业病危害表现及分类方法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曾经听说过的职业病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病防治对策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掌握职业病治本的对策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如何防止职业病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业场所有害物质的控制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空气、噪声、水体、土地等污染的传播方式和途径；</w:t>
            </w:r>
          </w:p>
          <w:p>
            <w:pPr>
              <w:pStyle w:val="1"/>
              <w:widowControl w:val="false"/>
              <w:numPr>
                <w:ilvl w:val="0"/>
                <w:numId w:val="1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控制作业场所有害物质的空气、噪声、水体等污染方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开卷测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85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448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448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448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448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62437c"/>
    <w:pPr>
      <w:ind w:firstLine="420"/>
    </w:pPr>
    <w:rPr/>
  </w:style>
  <w:style w:type="paragraph" w:styleId="ListParagraph">
    <w:name w:val="List Paragraph"/>
    <w:basedOn w:val="Normal"/>
    <w:uiPriority w:val="34"/>
    <w:qFormat/>
    <w:rsid w:val="00997b3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029A01-ED3A-475D-B5CD-92EAD95B8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4</Pages>
  <Words>297</Words>
  <Characters>1695</Characters>
  <CharactersWithSpaces>19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5:17:00Z</dcterms:created>
  <dc:creator>Microsoft</dc:creator>
  <dc:description/>
  <dc:language>en-US</dc:language>
  <cp:lastModifiedBy>微软用户</cp:lastModifiedBy>
  <dcterms:modified xsi:type="dcterms:W3CDTF">2016-03-08T16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