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内容对可考核指标点的支撑矩阵</w:t>
      </w:r>
    </w:p>
    <w:tbl>
      <w:tblPr>
        <w:tblStyle w:val="3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571"/>
        <w:gridCol w:w="1181"/>
        <w:gridCol w:w="1180"/>
        <w:gridCol w:w="1181"/>
        <w:gridCol w:w="1181"/>
        <w:gridCol w:w="1182"/>
        <w:gridCol w:w="1181"/>
        <w:gridCol w:w="1181"/>
        <w:gridCol w:w="1179"/>
      </w:tblGrid>
      <w:tr>
        <w:trPr/>
        <w:tc>
          <w:tcPr>
            <w:tcW w:w="4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ind w:firstLine="31680"/>
              <w:rPr>
                <w:rFonts w:cs="Times New Roman"/>
              </w:rPr>
            </w:pPr>
            <w:r>
              <w:rPr>
                <w:rFonts w:cs="宋体"/>
              </w:rPr>
              <w:t>可考核指标</w:t>
            </w:r>
          </w:p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宋体"/>
              </w:rPr>
              <w:t>课程内容</w:t>
            </w:r>
          </w:p>
        </w:tc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指标点及内容要点</w:t>
            </w:r>
          </w:p>
        </w:tc>
      </w:tr>
      <w:tr>
        <w:trPr/>
        <w:tc>
          <w:tcPr>
            <w:tcW w:w="4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基础知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能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分析能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团队意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社会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程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整体观</w:t>
            </w:r>
          </w:p>
        </w:tc>
      </w:tr>
      <w:tr>
        <w:trPr>
          <w:trHeight w:val="45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汽车安全技术概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宋体" w:hAnsi="宋体" w:cs="Times New Roman"/>
                <w:kern w:val="0"/>
              </w:rPr>
            </w:pPr>
            <w:r>
              <w:rPr>
                <w:rFonts w:ascii="Calibri" w:hAnsi="Calibri"/>
              </w:rPr>
              <w:t>道路安全与交通事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Calibri" w:hAnsi="Calibri"/>
              </w:rPr>
              <w:t>道路交通事故的影响因素及预防措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Calibri" w:hAnsi="Calibri"/>
              </w:rPr>
              <w:t>世界道路交通安全现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</w:tr>
      <w:tr>
        <w:trPr>
          <w:trHeight w:val="82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Calibri" w:hAnsi="Calibri"/>
              </w:rPr>
              <w:t>汽车主动安全与被动安全的划分标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车道偏离预警技术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宋体" w:hAnsi="宋体" w:cs="Times New Roman"/>
                <w:kern w:val="0"/>
              </w:rPr>
            </w:pPr>
            <w:r>
              <w:rPr>
                <w:rFonts w:ascii="Calibri" w:hAnsi="Calibri"/>
              </w:rPr>
              <w:t>车道偏离基本组成和技术要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8" w:right="-28" w:hanging="0"/>
              <w:rPr>
                <w:rFonts w:cs="Times New Roman"/>
              </w:rPr>
            </w:pPr>
            <w:r>
              <w:rPr>
                <w:rFonts w:ascii="Calibri" w:hAnsi="Calibri"/>
              </w:rPr>
              <w:t>车道偏离预警技术研究进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宋体" w:hAnsi="宋体" w:cs="Times New Roman"/>
                <w:kern w:val="0"/>
              </w:rPr>
            </w:pPr>
            <w:r>
              <w:rPr>
                <w:rFonts w:ascii="Calibri" w:hAnsi="Calibri"/>
              </w:rPr>
              <w:t>基于视觉的车道线检测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Calibri" w:hAnsi="Calibri"/>
              </w:rPr>
              <w:t>车道偏离预警模型的建立过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Calibri" w:hAnsi="Calibri"/>
              </w:rPr>
              <w:t>基于视觉的车道偏离预警系统的实现过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汽车安全车距预警技术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宋体" w:hAnsi="宋体" w:cs="Times New Roman"/>
                <w:kern w:val="0"/>
              </w:rPr>
            </w:pPr>
            <w:r>
              <w:rPr>
                <w:rFonts w:ascii="Calibri" w:hAnsi="Calibri"/>
              </w:rPr>
              <w:t>安全车距预警技术研究进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宋体" w:hAnsi="宋体" w:cs="Times New Roman"/>
                <w:kern w:val="0"/>
              </w:rPr>
            </w:pPr>
            <w:r>
              <w:rPr>
                <w:rFonts w:ascii="Calibri" w:hAnsi="Calibri"/>
              </w:rPr>
              <w:t>前方车辆检测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前方车距测量方法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建立安全车距模型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驾驶人行为与疲劳状态监测技术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宋体" w:hAnsi="宋体" w:cs="Times New Roman"/>
                <w:kern w:val="0"/>
              </w:rPr>
            </w:pPr>
            <w:r>
              <w:rPr>
                <w:rFonts w:ascii="Calibri" w:hAnsi="Calibri"/>
              </w:rPr>
              <w:t>疲劳驾驶形成原因及预防措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驾驶人行为与疲劳间的关系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宋体" w:hAnsi="宋体" w:cs="宋体"/>
                <w:kern w:val="0"/>
              </w:rPr>
            </w:pPr>
            <w:r>
              <w:rPr>
                <w:rFonts w:ascii="Calibri" w:hAnsi="Calibri"/>
              </w:rPr>
              <w:t>监测驾驶人行为与疲劳状态的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基于视觉的驾驶人行为与疲劳状态监测过程的实现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基于红外的驾驶人行为与疲劳状态监测的实现过程</w:t>
            </w:r>
          </w:p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8" w:right="-28" w:hanging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Calibri" w:hAnsi="Calibri"/>
              </w:rPr>
              <w:t>驾驶人注意力状态监测的其他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其他安全辅助驾驶技术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Calibri" w:hAnsi="Calibri"/>
              </w:rPr>
              <w:t>道路交通标志的识别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Calibri" w:hAnsi="Calibri"/>
              </w:rPr>
              <w:t>智能车路协同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ascii="Calibri" w:hAnsi="Calibri"/>
              </w:rPr>
              <w:t>汽车轮胎压力监测系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ascii="Calibri" w:hAnsi="Calibri"/>
              </w:rPr>
              <w:t>汽车辅助制动系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Calibri" w:hAnsi="Calibri"/>
              </w:rPr>
              <w:t>智能泊车系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汽车安全评价体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Calibri" w:hAnsi="Calibri"/>
              </w:rPr>
              <w:t>欧洲新车安全评价体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Calibri" w:hAnsi="Calibri"/>
              </w:rPr>
              <w:t>中国新车安全评价体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</w:tr>
      <w:tr>
        <w:trPr>
          <w:trHeight w:val="61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ascii="Calibri" w:hAnsi="Calibri"/>
              </w:rPr>
              <w:t>国内外汽车安全法规标准体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120</Words>
  <Characters>686</Characters>
  <CharactersWithSpaces>0</CharactersWithSpaces>
  <Paragraphs>0</Paragraphs>
  <Company>山东交通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萌萌 张</dc:creator>
  <dc:description/>
  <dc:language>en-US</dc:language>
  <cp:lastModifiedBy>asus</cp:lastModifiedBy>
  <dcterms:modified xsi:type="dcterms:W3CDTF">2015-11-08T13:54:04Z</dcterms:modified>
  <cp:revision>3</cp:revision>
  <dc:subject/>
  <dc:title>课程预期学习成果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