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 w:eastAsia="仿宋_GB2312;仿宋"/>
          <w:sz w:val="28"/>
          <w:szCs w:val="28"/>
        </w:rPr>
        <w:t>：理论课程课程质量标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工程力学”课程质量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7"/>
        <w:gridCol w:w="16"/>
        <w:gridCol w:w="1558"/>
        <w:gridCol w:w="1322"/>
        <w:gridCol w:w="1763"/>
        <w:gridCol w:w="1174"/>
        <w:gridCol w:w="1472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编</w:t>
            </w:r>
            <w:r>
              <w:rPr>
                <w:rFonts w:ascii="宋体;SimSun" w:hAnsi="宋体;SimSun" w:cs="微软雅黑"/>
              </w:rPr>
              <w:t>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0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课程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力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授课学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类</w:t>
            </w:r>
            <w:r>
              <w:rPr>
                <w:rFonts w:ascii="宋体;SimSun" w:hAnsi="宋体;SimSun" w:cs="微软雅黑"/>
              </w:rPr>
              <w:t>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基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总学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+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学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4.5</w:t>
            </w:r>
            <w:r>
              <w:rPr>
                <w:rFonts w:ascii="宋体;SimSun" w:hAnsi="宋体;SimSun"/>
                <w:kern w:val="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适用专</w:t>
            </w:r>
            <w:r>
              <w:rPr>
                <w:rFonts w:ascii="宋体;SimSun" w:hAnsi="宋体;SimSun" w:cs="微软雅黑"/>
              </w:rPr>
              <w:t>业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导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、大学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续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载运工具运用使用、安全工程学等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目</w:t>
            </w:r>
            <w:r>
              <w:rPr>
                <w:rFonts w:ascii="微软雅黑" w:hAnsi="微软雅黑" w:cs="微软雅黑"/>
              </w:rPr>
              <w:t>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知识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标点</w:t>
            </w:r>
            <w:r>
              <w:rPr/>
              <w:t>1-2</w:t>
              <w:tab/>
            </w:r>
            <w:r>
              <w:rPr/>
              <w:t>掌握物流工程相关力学知识（工程力学等知识）；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具体内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掌握各种常见约束并对物体系统进行受力分析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掌握力、力矩、力偶的概念和力的投影、力对点之矩的计算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熟悉力系的简化方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掌握单个物体和简单物体系平衡时约束力的计算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了解点和刚体的简单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掌握变形体的基本假设和杆件的四种基本变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szCs w:val="21"/>
              </w:rPr>
              <w:t>用截面法求</w:t>
            </w:r>
            <w:r>
              <w:rPr>
                <w:rFonts w:ascii="宋体;SimSun" w:hAnsi="宋体;SimSun" w:cs="宋体;SimSun"/>
                <w:szCs w:val="21"/>
              </w:rPr>
              <w:t>四种</w:t>
            </w:r>
            <w:r>
              <w:rPr>
                <w:szCs w:val="21"/>
              </w:rPr>
              <w:t>基本变形杆件的内力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szCs w:val="21"/>
              </w:rPr>
              <w:t>绘制内力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掌握四种</w:t>
            </w:r>
            <w:r>
              <w:rPr>
                <w:szCs w:val="21"/>
              </w:rPr>
              <w:t>基本变形杆件的强度、刚度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szCs w:val="21"/>
              </w:rPr>
              <w:t>压杆稳定的</w:t>
            </w:r>
            <w:r>
              <w:rPr>
                <w:szCs w:val="21"/>
              </w:rPr>
              <w:t>基本公式</w:t>
            </w:r>
            <w:r>
              <w:rPr>
                <w:szCs w:val="21"/>
              </w:rPr>
              <w:t>和计算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>掌握平面应力状态的分析计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熟悉低碳钢和铸铁在常温静载下的力学性能；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能</w:t>
            </w:r>
            <w:r>
              <w:rPr>
                <w:rFonts w:ascii="宋体;SimSun" w:hAnsi="宋体;SimSun" w:cs="微软雅黑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标点</w:t>
            </w:r>
            <w:r>
              <w:rPr/>
              <w:t>3-1</w:t>
              <w:tab/>
            </w:r>
            <w:r>
              <w:rPr/>
              <w:t>能够根据实际工程需要，提出解决方案和技术需求；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目标具体内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 xml:space="preserve">1. </w:t>
            </w:r>
            <w:r>
              <w:rPr/>
              <w:t>具备对物体系统进行受力分析和画受力分析图的能力；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2. </w:t>
            </w:r>
            <w:r>
              <w:rPr/>
              <w:t>具备求解单个物体和简单物体系平衡时约束力的能力；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3. </w:t>
            </w:r>
            <w:r>
              <w:rPr/>
              <w:t>能够对材料力学中的基本概念有明确的认识；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4. </w:t>
            </w:r>
            <w:r>
              <w:rPr/>
              <w:t>具备对简单受力杆件进行力学分析建模的能力；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5. </w:t>
            </w:r>
            <w:r>
              <w:rPr/>
              <w:t>具备画出基本变形杆件的内力图的能力；</w:t>
            </w:r>
          </w:p>
          <w:p>
            <w:pPr>
              <w:pStyle w:val="Style21"/>
              <w:spacing w:lineRule="auto" w:line="300"/>
              <w:ind w:hanging="0"/>
              <w:jc w:val="left"/>
              <w:rPr>
                <w:b/>
                <w:b/>
              </w:rPr>
            </w:pPr>
            <w:r>
              <w:rPr/>
              <w:t xml:space="preserve">6. </w:t>
            </w:r>
            <w:r>
              <w:rPr/>
              <w:t>能够对工程杆件的一些力学问题进行定性和定量的分析；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法能</w:t>
            </w:r>
            <w:r>
              <w:rPr>
                <w:rFonts w:ascii="宋体;SimSun" w:hAnsi="宋体;SimSun" w:cs="微软雅黑"/>
              </w:rPr>
              <w:t>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目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标点</w:t>
            </w:r>
            <w:r>
              <w:rPr/>
              <w:t>5-1</w:t>
              <w:tab/>
            </w:r>
            <w:r>
              <w:rPr/>
              <w:t>具备一定计算机应用水平、测绘专业软件和常用工程软件的应用能力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指标点</w:t>
            </w:r>
            <w:r>
              <w:rPr/>
              <w:t>5-3</w:t>
              <w:tab/>
            </w:r>
            <w:r>
              <w:rPr/>
              <w:t>理解工程活动中获取相关信息的必要性、基本方法和主要途径。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具体内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具备独立学习的能力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具备利用图书馆的电子资源和网络进行查询、收集和分析资料的能力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. </w:t>
            </w:r>
            <w:r>
              <w:rPr/>
              <w:t>具备力学分析建模的能力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4. </w:t>
            </w:r>
            <w:r>
              <w:rPr/>
              <w:t>能够正确使用图、表等技术语言进行表达与沟通。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能</w:t>
            </w:r>
            <w:r>
              <w:rPr>
                <w:rFonts w:ascii="宋体;SimSun" w:hAnsi="宋体;SimSun" w:cs="微软雅黑"/>
              </w:rPr>
              <w:t>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目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点</w:t>
            </w:r>
            <w:r>
              <w:rPr/>
              <w:t>9-1</w:t>
              <w:tab/>
            </w:r>
            <w:r>
              <w:rPr/>
              <w:t>具备较强的人际交往能力，能协调处理项目各方关系；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具体内容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 xml:space="preserve">1. </w:t>
            </w:r>
            <w:r>
              <w:rPr/>
              <w:t>进行试验过程中，具备积极主动、团结协作的能力；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2. </w:t>
            </w:r>
            <w:r>
              <w:rPr/>
              <w:t>试验数据分析与处理过程中，具备</w:t>
            </w:r>
            <w:r>
              <w:rPr>
                <w:rFonts w:ascii="宋体;SimSun" w:hAnsi="宋体;SimSun" w:cs="宋体;SimSun"/>
                <w:bCs/>
                <w:szCs w:val="21"/>
              </w:rPr>
              <w:t>实事求是，严肃认真的科学态度与工作作风；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3. </w:t>
            </w:r>
            <w:r>
              <w:rPr/>
              <w:t>具备应用知识以及总结、归纳经验的能力；</w:t>
            </w:r>
          </w:p>
        </w:tc>
      </w:tr>
      <w:tr>
        <w:trPr>
          <w:trHeight w:val="42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成果要</w:t>
            </w:r>
            <w:r>
              <w:rPr>
                <w:rFonts w:ascii="宋体;SimSun" w:hAnsi="宋体;SimSun" w:cs="微软雅黑"/>
              </w:rPr>
              <w:t>求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够对工程实际进行合理的简化，抽象力学模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够应用工程力学的基本理论和基本方法，求解工程中的约束力问题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够运用所学知识对工程杆件进行强度、刚度和稳定性的初步计算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够解释低碳钢、铸铁等杆件在受力时的破坏现象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具备初步设计受力杆件的能力。</w:t>
            </w:r>
          </w:p>
        </w:tc>
      </w:tr>
      <w:tr>
        <w:trPr>
          <w:trHeight w:val="418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先修课应知应会的要</w:t>
            </w:r>
            <w:r>
              <w:rPr>
                <w:rFonts w:ascii="宋体;SimSun" w:hAnsi="宋体;SimSun" w:cs="微软雅黑"/>
              </w:rPr>
              <w:t>求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u w:val="single"/>
              </w:rPr>
            </w:pPr>
            <w:r>
              <w:rPr>
                <w:b/>
              </w:rPr>
              <w:t>先修课一《</w:t>
            </w:r>
            <w:r>
              <w:rPr>
                <w:b/>
                <w:szCs w:val="21"/>
              </w:rPr>
              <w:t>高等数学</w:t>
            </w:r>
            <w:r>
              <w:rPr>
                <w:b/>
              </w:rPr>
              <w:t>》完成后应知应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掌握极限的概念和导数的计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不定积分的计算和积分常数的确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定积分的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多元函数微分学和多元函数积分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掌握向量的概念和基本计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了解常系数齐次线性微分方程的求解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先修课二《大学物理》完成后应知应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理解力学部分的相关概念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理解速度、加速度、角速度和角加速度等概念。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课程完成后学生应知应会具体要</w:t>
            </w:r>
            <w:r>
              <w:rPr>
                <w:rFonts w:ascii="宋体;SimSun" w:hAnsi="宋体;SimSun" w:cs="微软雅黑"/>
              </w:rPr>
              <w:t>求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静力学公理和物体的受力分析</w:t>
            </w:r>
            <w:r>
              <w:rPr>
                <w:b/>
              </w:rPr>
              <w:t>应知应会（</w:t>
            </w:r>
            <w:r>
              <w:rPr>
                <w:b/>
              </w:rPr>
              <w:t>6</w:t>
            </w:r>
            <w:r>
              <w:rPr>
                <w:b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/>
                <w:szCs w:val="21"/>
              </w:rPr>
              <w:t>掌握静力学基本公理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各种常见约束的性质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够画出单个物体和物体系统的受力图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平面力系</w:t>
            </w:r>
            <w:r>
              <w:rPr>
                <w:b/>
              </w:rPr>
              <w:t>应知应会（</w:t>
            </w:r>
            <w:r>
              <w:rPr>
                <w:b/>
              </w:rPr>
              <w:t>16</w:t>
            </w:r>
            <w:r>
              <w:rPr>
                <w:b/>
              </w:rPr>
              <w:t>学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力、力矩、力偶的概念及性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计算力的投影、力对点的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熟悉各种平面力系的简化方法和简化结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应用平衡方程求解单个物体和简单物体系统的约束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掌握计算物体重心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滑动摩擦的概念和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滚动摩阻的概念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运动学</w:t>
            </w:r>
            <w:r>
              <w:rPr>
                <w:b/>
              </w:rPr>
              <w:t>应知应会（</w:t>
            </w:r>
            <w:r>
              <w:rPr>
                <w:b/>
              </w:rPr>
              <w:t>6</w:t>
            </w:r>
            <w:r>
              <w:rPr>
                <w:b/>
              </w:rPr>
              <w:t>学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理解运动合成和分解的基本概念和方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点的速度合成定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刚体平面运动的特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够应用基点法、瞬心法和速度投影定理求解有关速度的问题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对常见平面机构能进行运动分析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四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动力学三大普遍定理</w:t>
            </w:r>
            <w:r>
              <w:rPr>
                <w:b/>
              </w:rPr>
              <w:t>应知应会（</w:t>
            </w:r>
            <w:r>
              <w:rPr>
                <w:b/>
              </w:rPr>
              <w:t>4</w:t>
            </w:r>
            <w:r>
              <w:rPr>
                <w:b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动量、冲量、动量矩、动能和功的概念和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动量定理和质心运动定理及应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动能定理及应用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五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轴向拉伸与压缩</w:t>
            </w:r>
            <w:r>
              <w:rPr>
                <w:b/>
              </w:rPr>
              <w:t>应知应会（</w:t>
            </w:r>
            <w:r>
              <w:rPr>
                <w:b/>
              </w:rPr>
              <w:t>8</w:t>
            </w:r>
            <w:r>
              <w:rPr>
                <w:b/>
              </w:rPr>
              <w:t>学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截面法求轴力，绘制轴力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轴向拉压杆的强度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轴向拉压时的虎克定律及变形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低碳钢、铸铁拉伸和压缩时的力学性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对铆钉、镙拴、销钉等连接件进行受力分析及剪切和挤压的实用计算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扭转</w:t>
            </w:r>
            <w:r>
              <w:rPr>
                <w:b/>
              </w:rPr>
              <w:t>应知应会（</w:t>
            </w:r>
            <w:r>
              <w:rPr>
                <w:b/>
              </w:rPr>
              <w:t>6</w:t>
            </w:r>
            <w:r>
              <w:rPr>
                <w:b/>
              </w:rPr>
              <w:t>学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掌握扭转的概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掌握扭转杆件的扭矩计算和画扭矩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了解切应力互等定理及其应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掌握扭转杆件横截面上的切应力计算方法和扭转强度计算方法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掌握扭转杆件扭转角计算方法和扭转刚度计算方法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七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弯曲</w:t>
            </w:r>
            <w:r>
              <w:rPr>
                <w:b/>
              </w:rPr>
              <w:t>应知应会（</w:t>
            </w:r>
            <w:r>
              <w:rPr>
                <w:b/>
              </w:rPr>
              <w:t>14</w:t>
            </w:r>
            <w:r>
              <w:rPr>
                <w:b/>
              </w:rPr>
              <w:t>学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平面弯曲的概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内力方程法绘制剪力图和弯矩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微分关系法绘制剪力图和弯矩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梁横截面上正应力计算公式和正应力强度计算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熟悉矩形截面梁横截面上切应力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平面图形几何性质计算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理解挠度和转角的概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熟悉挠曲线近似微分方程及其积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计算弯曲变形的两种方法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八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应力状态分析和强度理论应知应会（</w:t>
            </w:r>
            <w:r>
              <w:rPr>
                <w:b/>
              </w:rPr>
              <w:t>4</w:t>
            </w:r>
            <w:r>
              <w:rPr>
                <w:b/>
              </w:rPr>
              <w:t>学时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理解一点应力状态的概念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平面应力状态分析的解析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了解四种常用强度理论的强度条件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九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压杆稳定</w:t>
            </w:r>
            <w:r>
              <w:rPr>
                <w:b/>
              </w:rPr>
              <w:t>应知应会（</w:t>
            </w:r>
            <w:r>
              <w:rPr>
                <w:b/>
              </w:rPr>
              <w:t>4</w:t>
            </w:r>
            <w:r>
              <w:rPr>
                <w:b/>
              </w:rPr>
              <w:t>学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理解稳定性的概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压杆的临界压力公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掌握压杆稳定性计算的方法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szCs w:val="21"/>
              </w:rPr>
              <w:t>材料力学性能实验</w:t>
            </w:r>
            <w:r>
              <w:rPr>
                <w:b/>
              </w:rPr>
              <w:t>应知应会（</w:t>
            </w:r>
            <w:r>
              <w:rPr>
                <w:b/>
              </w:rPr>
              <w:t>4</w:t>
            </w:r>
            <w:r>
              <w:rPr>
                <w:b/>
              </w:rPr>
              <w:t>学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熟悉低碳钢和灰口铸铁的压缩实验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低碳钢和灰口铸铁的拉伸实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低碳钢与铸铁的扭转实验。</w:t>
            </w:r>
          </w:p>
        </w:tc>
      </w:tr>
      <w:tr>
        <w:trPr/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与考</w:t>
            </w:r>
            <w:r>
              <w:rPr>
                <w:rFonts w:ascii="宋体;SimSun" w:hAnsi="宋体;SimSun" w:cs="微软雅黑"/>
              </w:rPr>
              <w:t>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达成途径（考核方式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微软雅黑"/>
              </w:rPr>
              <w:t>评分方式</w:t>
            </w:r>
          </w:p>
        </w:tc>
      </w:tr>
      <w:tr>
        <w:trPr/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（</w:t>
            </w:r>
            <w:r>
              <w:rPr/>
              <w:t>10%*40%</w:t>
            </w:r>
            <w:r>
              <w:rPr/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考勤评分</w:t>
            </w:r>
          </w:p>
        </w:tc>
      </w:tr>
      <w:tr>
        <w:trPr/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作业（</w:t>
            </w:r>
            <w:r>
              <w:rPr/>
              <w:t>30%*40%</w:t>
            </w:r>
            <w:r>
              <w:rPr/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评分</w:t>
            </w:r>
          </w:p>
        </w:tc>
      </w:tr>
      <w:tr>
        <w:trPr/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表现（</w:t>
            </w:r>
            <w:r>
              <w:rPr/>
              <w:t>30%*40%</w:t>
            </w:r>
            <w:r>
              <w:rPr/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回答问题、小组讨论时的表现、随堂测验等</w:t>
            </w:r>
          </w:p>
        </w:tc>
      </w:tr>
      <w:tr>
        <w:trPr/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训练（</w:t>
            </w:r>
            <w:r>
              <w:rPr/>
              <w:t>30%*40%</w:t>
            </w:r>
            <w:r>
              <w:rPr/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准备、实验动手操作、试验数据处理</w:t>
            </w:r>
          </w:p>
        </w:tc>
      </w:tr>
      <w:tr>
        <w:trPr/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应用性试卷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评分</w:t>
            </w:r>
          </w:p>
        </w:tc>
      </w:tr>
      <w:tr>
        <w:trPr>
          <w:trHeight w:val="340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师资标准条</w:t>
            </w:r>
            <w:r>
              <w:rPr>
                <w:rFonts w:ascii="宋体;SimSun" w:hAnsi="宋体;SimSun" w:cs="微软雅黑"/>
              </w:rPr>
              <w:t>件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具有力学类专业硕士研究生及以上学历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具有高校教师资格证书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具备课程开发和专业研究能力，能遵循应用型本科的教学规律，正确分析、设计、实施及评价课程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熟悉力学相关专业知识和相关理论，并能在教学过程中灵活运用，能担任材料力学实验的指导工作。</w:t>
            </w:r>
          </w:p>
        </w:tc>
      </w:tr>
      <w:tr>
        <w:trPr>
          <w:trHeight w:val="340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施设备要</w:t>
            </w:r>
            <w:r>
              <w:rPr>
                <w:rFonts w:ascii="宋体;SimSun" w:hAnsi="宋体;SimSun" w:cs="微软雅黑"/>
              </w:rPr>
              <w:t>求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dd-1</w:t>
            </w:r>
            <w:r>
              <w:rPr>
                <w:rFonts w:ascii="宋体;SimSun" w:hAnsi="宋体;SimSun"/>
              </w:rPr>
              <w:t>多功能材料力学实验装置</w:t>
            </w:r>
          </w:p>
        </w:tc>
      </w:tr>
      <w:tr>
        <w:trPr>
          <w:trHeight w:val="340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材编写或选用标准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必须依据本学习目标和学习成果要求标准编写或选用教材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教材应突出应用型人才培养所需的针对性和实用性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教材文字表述要简明扼要，内容展现应图文并茂，突出重点，教材中定理的论证和公式的推导力求简洁，将重点放在应用定理和公式分析、解决问题上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教材应以学生为本，在讲解理论的同时，引用工程案例，帮助学生更好地理解并应用所学理论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教材内容编排应由浅入深、循序渐进，重点介绍基本概念和基本分析方法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课程类别：公共基础课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学科基础课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专业限选课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专业任选课；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课程性质：必修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选修；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先修课与后续课程只填与本课程紧密相关课程；</w:t>
      </w:r>
      <w:r>
        <w:rPr>
          <w:rFonts w:eastAsia="黑体;SimHei" w:ascii="黑体;SimHei" w:hAnsi="黑体;SimHei"/>
        </w:rPr>
        <w:t>4.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支撑的可考核指标点从课程服务专业的可考核指标中（表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）选择。</w:t>
      </w:r>
      <w:r>
        <w:rPr>
          <w:rFonts w:eastAsia="黑体;SimHei" w:cs="宋体;SimSun" w:ascii="黑体;SimHei" w:hAnsi="黑体;SimHei"/>
        </w:rPr>
        <w:t>5.</w:t>
      </w:r>
      <w:r>
        <w:rPr>
          <w:rFonts w:ascii="黑体;SimHei" w:hAnsi="黑体;SimHei" w:cs="宋体;SimSun" w:eastAsia="黑体;SimHei"/>
        </w:rPr>
        <w:t>学习成果要求的描述要具体、可考核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占位符文本"/>
    <w:qFormat/>
    <w:rPr>
      <w:rFonts w:cs="Times New Roman"/>
      <w:color w:val="808080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3:00Z</dcterms:created>
  <dc:creator>雨林木风</dc:creator>
  <dc:description/>
  <cp:keywords/>
  <dc:language>en-US</dc:language>
  <cp:lastModifiedBy>王学明</cp:lastModifiedBy>
  <cp:lastPrinted>2015-10-21T08:39:00Z</cp:lastPrinted>
  <dcterms:modified xsi:type="dcterms:W3CDTF">2016-03-0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