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静力学公理和物体的受力分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静力学基本公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掌握力的平行四边形法则、二力平衡条件等法则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基本公理的推论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题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概念是否清晰；思考题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考察基本原理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常见约束类型及约束力的特点；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掌握二力杆的受力特点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认识滚动支座、固定铰支座、光滑圆柱铰链等约束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会分析常见约束的约束力的特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题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二力杆的概念是否清晰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考察约束类型及约束力的特点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体系统的受力图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掌握单个物体的受力分析，注意作用力与反作用力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掌握物体系统的受力分析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单个物体的受力图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单个物体及物体系统的受力分析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物体系统的受力分析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题</w:t>
            </w:r>
            <w:r>
              <w:rPr>
                <w:color w:val="000000"/>
                <w:szCs w:val="21"/>
              </w:rPr>
              <w:t xml:space="preserve">2.1, 2.2, 2.3 </w:t>
            </w:r>
            <w:r>
              <w:rPr>
                <w:color w:val="000000"/>
                <w:szCs w:val="21"/>
              </w:rPr>
              <w:t>物体的受力分析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面力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矩、力偶、力的平移定理的概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力对点之矩的概念、力偶的概念及应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的平移定理的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考察力矩和力的平移定理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平面力系的简化方法及结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平面汇交力系、力偶系、任意力系的简化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化结果的进一步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 </w:t>
            </w:r>
            <w:r>
              <w:rPr>
                <w:color w:val="000000"/>
                <w:szCs w:val="21"/>
              </w:rPr>
              <w:t>力的平移定理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体和物体系统的受力分析及约束力求解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平面力系的平衡方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平衡方程的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 xml:space="preserve">3.1,3.2, 3.3 </w:t>
            </w:r>
            <w:r>
              <w:rPr>
                <w:color w:val="000000"/>
                <w:szCs w:val="21"/>
              </w:rPr>
              <w:t>物体系统和单个物体的约束力求解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约束力的计算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运动学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的速度合成定理及工程应用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一点二系三运动的概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点的速度合成定理及其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 xml:space="preserve">4.1, 4.2; 5.1, 5.3 </w:t>
            </w:r>
            <w:r>
              <w:rPr>
                <w:color w:val="000000"/>
                <w:szCs w:val="21"/>
              </w:rPr>
              <w:t>计算点的速度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察速度矢量图和计算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运动刚体上一点速度的求法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基点法、速度投影法和速度瞬心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速度瞬心的确定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6,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 xml:space="preserve">6.4, 6.5; 7.2,7.3 </w:t>
            </w:r>
            <w:r>
              <w:rPr>
                <w:color w:val="000000"/>
                <w:szCs w:val="21"/>
              </w:rPr>
              <w:t>基点法、速度投影法和瞬心法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察平面运动刚体上点的速度求法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,3,4 </w:t>
            </w:r>
            <w:r>
              <w:rPr>
                <w:color w:val="000000"/>
                <w:szCs w:val="21"/>
              </w:rPr>
              <w:t>考察三种求解速度方法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一点运动的三种方法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矢量法、直角坐标法和自然法求速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自然轴系和弧坐标等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 </w:t>
            </w:r>
            <w:r>
              <w:rPr>
                <w:color w:val="000000"/>
                <w:szCs w:val="21"/>
              </w:rPr>
              <w:t>考察三种方法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动力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学基本方程及应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动力学基本方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动力学基本方程能解决的两类问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>1,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两类问题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学普遍定理及应用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动量、动量矩的计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质心运动定理的应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动能定理的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8.1,8.2</w:t>
            </w:r>
            <w:r>
              <w:rPr>
                <w:color w:val="000000"/>
                <w:szCs w:val="21"/>
              </w:rPr>
              <w:t>动能定理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>1,2,3,4</w:t>
            </w:r>
            <w:r>
              <w:rPr>
                <w:color w:val="000000"/>
                <w:szCs w:val="21"/>
              </w:rPr>
              <w:t>动量、动量矩的计算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轴向拉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力及轴力图的绘制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轴力及轴力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轴力的符号规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 xml:space="preserve">9.1,9.3 </w:t>
            </w:r>
            <w:r>
              <w:rPr>
                <w:color w:val="000000"/>
                <w:szCs w:val="21"/>
              </w:rPr>
              <w:t>轴力图的绘制</w:t>
            </w:r>
          </w:p>
        </w:tc>
      </w:tr>
      <w:tr>
        <w:trPr>
          <w:trHeight w:val="7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>1,2,3</w:t>
            </w:r>
            <w:r>
              <w:rPr>
                <w:color w:val="000000"/>
                <w:szCs w:val="21"/>
              </w:rPr>
              <w:t>轴力图的绘制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度条件及工程应用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强度条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强度条件的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0,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0.1,10.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强度条件三个方面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轴力图的绘制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强度条件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扭转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扭转的内力及内力图的绘制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扭矩及扭矩的符号规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扭矩图的绘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,3 </w:t>
            </w:r>
            <w:r>
              <w:rPr>
                <w:color w:val="000000"/>
                <w:szCs w:val="21"/>
              </w:rPr>
              <w:t>扭矩图的绘制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度条件及应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强度条件极其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2,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2.1,12.3;13.2,13.3</w:t>
            </w:r>
            <w:r>
              <w:rPr>
                <w:color w:val="000000"/>
                <w:szCs w:val="21"/>
              </w:rPr>
              <w:t>内力图绘制及强度条件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弯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称弯曲的概念及实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梁、对称弯曲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弯曲的变形特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 </w:t>
            </w:r>
            <w:r>
              <w:rPr>
                <w:color w:val="000000"/>
                <w:szCs w:val="21"/>
              </w:rPr>
              <w:t>对称弯曲的特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弯曲的内力及内力图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剪力及弯矩的符号规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内力图的绘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4.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14.3 </w:t>
            </w:r>
            <w:r>
              <w:rPr>
                <w:color w:val="000000"/>
                <w:szCs w:val="21"/>
              </w:rPr>
              <w:t>剪力方程和弯矩方程及内力图；作业</w:t>
            </w:r>
            <w:r>
              <w:rPr>
                <w:color w:val="000000"/>
                <w:szCs w:val="21"/>
              </w:rPr>
              <w:t>15.1,15.3</w:t>
            </w:r>
            <w:r>
              <w:rPr>
                <w:color w:val="000000"/>
                <w:szCs w:val="21"/>
              </w:rPr>
              <w:t>内力图的绘制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,3,4 </w:t>
            </w:r>
            <w:r>
              <w:rPr>
                <w:color w:val="000000"/>
                <w:szCs w:val="21"/>
              </w:rPr>
              <w:t>剪力和弯矩方程及内力图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度条件、刚度条件及应用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强度条件及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刚度条件及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 xml:space="preserve">16.1,16.2,16.3 </w:t>
            </w:r>
            <w:r>
              <w:rPr>
                <w:color w:val="000000"/>
                <w:szCs w:val="21"/>
              </w:rPr>
              <w:t>强度条件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力图的绘制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算题强度条件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力状态分析和强度理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点的应力状态的概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一点的应用状态的概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主应力、主平面、主方向及应力状态的分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 </w:t>
            </w:r>
            <w:r>
              <w:rPr>
                <w:color w:val="000000"/>
                <w:szCs w:val="21"/>
              </w:rPr>
              <w:t>应力状态的分类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应力状态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任意斜截面上的应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主应力及主方向的确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7,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7.2,17.3,17.4</w:t>
            </w:r>
            <w:r>
              <w:rPr>
                <w:color w:val="000000"/>
                <w:szCs w:val="21"/>
              </w:rPr>
              <w:t>考察斜截面应力，作业</w:t>
            </w:r>
            <w:r>
              <w:rPr>
                <w:color w:val="000000"/>
                <w:szCs w:val="21"/>
              </w:rPr>
              <w:t>18.1, 18.2</w:t>
            </w:r>
            <w:r>
              <w:rPr>
                <w:color w:val="000000"/>
                <w:szCs w:val="21"/>
              </w:rPr>
              <w:t>考察主应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,3,4 </w:t>
            </w:r>
            <w:r>
              <w:rPr>
                <w:color w:val="000000"/>
                <w:szCs w:val="21"/>
              </w:rPr>
              <w:t>任意斜截面上应力及主应力（解析法和图解法）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解析法计算斜截面应力及主应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义胡克定律及强度理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广义胡克定律的内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常用的四种强度理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 xml:space="preserve">1,2 </w:t>
            </w:r>
            <w:r>
              <w:rPr>
                <w:color w:val="000000"/>
                <w:szCs w:val="21"/>
              </w:rPr>
              <w:t>四种常用强度理论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压杆稳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杆的稳定性概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压杆的三种不同的状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临界压力、失稳等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表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考</w:t>
            </w:r>
            <w:r>
              <w:rPr>
                <w:color w:val="000000"/>
                <w:szCs w:val="21"/>
              </w:rPr>
              <w:t xml:space="preserve">1,2 </w:t>
            </w:r>
            <w:r>
              <w:rPr>
                <w:color w:val="000000"/>
                <w:szCs w:val="21"/>
              </w:rPr>
              <w:t>考察压杆的稳定状态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界力的计算及稳定性计算方法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临界压力的计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稳定性条件的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  <w:r>
              <w:rPr>
                <w:color w:val="000000"/>
                <w:szCs w:val="21"/>
              </w:rPr>
              <w:t xml:space="preserve">19.1,19.2 </w:t>
            </w:r>
            <w:r>
              <w:rPr>
                <w:color w:val="000000"/>
                <w:szCs w:val="21"/>
              </w:rPr>
              <w:t>临界力及稳定性计算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稳定性条件的应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试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碳钢和铸铁的拉伸和压缩试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试验仪器的操作过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断口的形状及原因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的处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实验技能训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准备、动手及数据分析能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碳钢和铸铁的扭转试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试验仪器的操作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断口的形状及原因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的处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实验技能训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准备、动手及数据分析能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占位符文本"/>
    <w:qFormat/>
    <w:rPr>
      <w:rFonts w:cs="Times New Roman"/>
      <w:color w:val="80808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4:00Z</dcterms:created>
  <dc:creator>雨林木风</dc:creator>
  <dc:description/>
  <dc:language>en-US</dc:language>
  <cp:lastModifiedBy>Administrator</cp:lastModifiedBy>
  <cp:lastPrinted>2015-10-21T08:39:00Z</cp:lastPrinted>
  <dcterms:modified xsi:type="dcterms:W3CDTF">2016-03-03T14:0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