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课程内容对可考核指标点的支撑矩阵</w:t>
      </w:r>
    </w:p>
    <w:tbl>
      <w:tblPr>
        <w:tblW w:w="12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255"/>
        <w:gridCol w:w="1659"/>
        <w:gridCol w:w="1659"/>
        <w:gridCol w:w="1659"/>
        <w:gridCol w:w="1659"/>
        <w:gridCol w:w="1659"/>
      </w:tblGrid>
      <w:tr>
        <w:trPr>
          <w:trHeight w:val="763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8"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Cs w:val="21"/>
              </w:rPr>
              <w:t>可考核指标点</w:t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Cs w:val="21"/>
              </w:rPr>
              <w:t>课程内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</w:t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静力学公理和物体的受力分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掌握静力学基本公理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各种常见约束类型及约束力的特点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画出简单物体系统的受力图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平面力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矩、力偶、力的平移定理的概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平面力系的简化方法及结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体和物体系统的受力分析及约束力求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运动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的速度合成定理及工程应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运动刚体上一点速度的求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描述一点运动的三种方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动力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学基本方程及应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学普遍定理及应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轴向拉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向拉伸与压缩的概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力及轴力图的绘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度条件及工程应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扭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扭转的内力及内力图的绘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度条件及应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弯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称弯曲的概念及实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弯曲的内力及内力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度条件、刚度条件及应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应力状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点的应力状态的概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应力状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义胡克定律及强度理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压杆稳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杆的稳定性概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界力的计算及稳定性计算方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试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碳钢和铸铁的拉伸和压缩试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碳钢和铸铁的扭转试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Style15">
    <w:name w:val="占位符文本"/>
    <w:qFormat/>
    <w:rPr>
      <w:rFonts w:cs="Times New Roman"/>
      <w:color w:val="808080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23:00Z</dcterms:created>
  <dc:creator>雨林木风</dc:creator>
  <dc:description/>
  <dc:language>en-US</dc:language>
  <cp:lastModifiedBy>hsq</cp:lastModifiedBy>
  <cp:lastPrinted>2015-10-21T08:39:00Z</cp:lastPrinted>
  <dcterms:modified xsi:type="dcterms:W3CDTF">2015-11-18T05:24:00Z</dcterms:modified>
  <cp:revision>3</cp:revision>
  <dc:subject/>
  <dc:title/>
</cp:coreProperties>
</file>