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"/>
        <w:gridCol w:w="3266"/>
        <w:gridCol w:w="520"/>
        <w:gridCol w:w="521"/>
        <w:gridCol w:w="522"/>
        <w:gridCol w:w="520"/>
        <w:gridCol w:w="522"/>
        <w:gridCol w:w="520"/>
        <w:gridCol w:w="523"/>
        <w:gridCol w:w="522"/>
        <w:gridCol w:w="521"/>
        <w:gridCol w:w="522"/>
        <w:gridCol w:w="523"/>
        <w:gridCol w:w="521"/>
        <w:gridCol w:w="522"/>
        <w:gridCol w:w="523"/>
        <w:gridCol w:w="522"/>
        <w:gridCol w:w="521"/>
        <w:gridCol w:w="522"/>
        <w:gridCol w:w="523"/>
        <w:gridCol w:w="518"/>
      </w:tblGrid>
      <w:tr>
        <w:trPr>
          <w:trHeight w:val="763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及极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列、函数极限的概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限运算法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的连续性与间断点以及闭区间上连续函数的性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四则运算、复合函数求导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等函数、隐函数、参数方程所确定函数的一阶、二阶导数求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的概念及几何意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中值定理、洛必达法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积分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不定积分概念及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概念及几何意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定义以及相关概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基本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简单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解析几何与向量代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量概念及运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线、平面方程及相关运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曲线、曲面方程方程及图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法及其应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概念及几何意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学的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及其应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概念及意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曲面积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线积分概念及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面积分概念及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林公式、高斯公式、斯托克斯公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积分、曲面积分简单应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收敛、发散概念及性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敛散性判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幂级数收敛半径、收敛区间等计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展开成幂级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里叶级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1690"/>
        <w:gridCol w:w="6657"/>
        <w:gridCol w:w="2131"/>
        <w:gridCol w:w="27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及极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列、函数极限的概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的概念，会建立简单实际问题的函数关系式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极限的概念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限运算法则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cs="宋体"/>
              </w:rPr>
              <w:t>掌握简单的极限运算法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是否全面、正确 </w:t>
            </w:r>
          </w:p>
        </w:tc>
      </w:tr>
      <w:tr>
        <w:trPr>
          <w:trHeight w:val="15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的连续性与间断点以及闭区间上连续函数的性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连续的概念，了解初等函数的连续性和闭区间上连续</w:t>
            </w:r>
            <w:r>
              <w:rPr/>
              <w:t xml:space="preserve"> </w:t>
            </w:r>
            <w:r>
              <w:rPr>
                <w:rFonts w:cs="宋体"/>
              </w:rPr>
              <w:t>函数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的性质（介值定理和最大、最小值定理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证明是否全面正确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理解导数的概念及其几何意义，会用导数表示一些物理量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；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四则运算、复合函数求导法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导数的四则运算和复合函数求导法，掌握基本初等函数导数公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</w:tr>
      <w:tr>
        <w:trPr>
          <w:trHeight w:val="8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等函数、隐函数、参数方程所确定函数的一阶、二阶导数求法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初等函数、隐函数、参数方程所确定函数的一阶导数及二阶导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数的计算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6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的概念及几何意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微分的概念及几何意义，并掌握用微分计算函数增量、函数近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>似值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楚；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中值定理、洛必达法则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微分中值定理，会用洛比达法则求函数的极限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、正确；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应用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极值的概念，掌握用导数判断函数的单调性和求极值的方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法，掌握最大值和最小值的应用问题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会用导数判断曲线的凹凸性，会求曲线的拐点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掌握曲率和曲率半径的概念及计算公式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积分学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不定积分概念及计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原函数与不定积分的概念，掌握不定积分的性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基本积分公式、不定积分的换元积分法及分部积分法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9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概念及几何意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定积分的概念，了解定积分的性质和几何意义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计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积分上限函数的概念及其求导定理，掌握牛顿（</w:t>
            </w:r>
            <w:r>
              <w:rPr/>
              <w:t>Newton</w:t>
            </w:r>
            <w:r>
              <w:rPr>
                <w:rFonts w:cs="宋体"/>
              </w:rPr>
              <w:t>）</w:t>
            </w:r>
            <w:r>
              <w:rPr/>
              <w:t>-</w:t>
            </w:r>
            <w:r>
              <w:rPr>
                <w:rFonts w:cs="宋体"/>
              </w:rPr>
              <w:t>莱布尼兹（</w:t>
            </w:r>
            <w:r>
              <w:rPr/>
              <w:t>Leibniz</w:t>
            </w:r>
            <w:r>
              <w:rPr>
                <w:rFonts w:cs="宋体"/>
              </w:rPr>
              <w:t>）公式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定积分的换元积分法及分部积分法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正确；</w:t>
            </w:r>
          </w:p>
        </w:tc>
      </w:tr>
      <w:tr>
        <w:trPr>
          <w:trHeight w:val="6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0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应用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定积分微元法的思想，掌握用定积分表达一些几何及物理量（平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面图形的面积、旋转体及平行截面已知的立体体积、平面曲线的弧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长、变力沿直线所做的功、水压力、引力等）的方法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0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定义以及相关概念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微分方程、解、通解、阶、初始条件和特解等概念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变量可分离的方程及一阶线性方程的解法，掌握与之有关的物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理学、电学等学科中的应用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基本计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会用降阶的方法解下列三种类型的微分方程：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25pt;height:18pt;mso-wrap-distance-right:0pt" filled="f" o:ole="">
                  <v:imagedata r:id="rId3" o:title=""/>
                </v:shape>
                <o:OLEObject Type="Embed" ProgID="Equation.DSMT4" ShapeID="ole_rId2" DrawAspect="Content" ObjectID="_1809296781" r:id="rId2"/>
              </w:object>
            </w:r>
            <w:r>
              <w:rPr>
                <w:rFonts w:cs="宋体"/>
              </w:rPr>
              <w:t>，理解与之有关的物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理学、力学中的实际问题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线性微分方程（齐次、非齐次）解的结构，掌握二阶常系数齐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次与非齐次线性微分方程的解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1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简单应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会用微分方程求解一些简单的几何学、物理学、力学等中的应用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0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解析几何与向量代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量概念及运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向量的线性运算以及向量的数量积、向量积运算，掌握两个向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量夹角的求法及垂直、平行的条件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单位向量、方向余弦、向量的坐标表达式以及用坐标表达式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行向量运算的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线、平面方程及相关运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平面方程、直线方程的求法，会利用平面、直线之间的相互关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系解决有关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7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曲线、曲面方程方程及图形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曲面方程的概念，掌握常用的二次曲面的方程及其图形，了解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以坐标轴为旋转轴的旋转曲面及母线平行于坐标轴的柱面方程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空间曲线的参数方程和一般方程，掌握曲面的交线在坐标面上的投影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4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法及其应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概念及几何意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二元函数的概念，了解二元函数的极限与连续性的概念以及有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界闭区域上连续函数的性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偏导数的概念，了解二元函数偏导数的几何意义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了解全微分的概念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概念是否清晰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计算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求偏导数的方法，会求高阶偏导数（以二阶为主）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复合函数及隐函数的一阶和二阶偏导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4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学的应用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 </w:t>
            </w:r>
            <w:r>
              <w:rPr>
                <w:rFonts w:cs="宋体"/>
              </w:rPr>
              <w:t>理解全微分的近似计算及实际应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空间曲线的切线与法平面以及曲面的切平面与法线的概念，并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会求它们的方程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理解方向导数与梯度的概念及其计算方法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理解多元函数极值与条件极值的概念，会求二元函数的极值，掌握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求条件极值的拉格朗日乘数法，会解决关于最值的实际应用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1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及其应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概念及意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理解二重积分的概念及几何和物理意义；了解二重积分的性质</w:t>
            </w:r>
            <w:r>
              <w:rPr>
                <w:rFonts w:cs="宋体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三重积分的概念与性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计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二重积分的计算方法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三重积分的计算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04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应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重积分的几何与物理应用，会求曲面的面积、平面薄片及空间立体的质心坐标和转动惯量，了解平面薄片对质点引力的求法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曲面积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线积分概念及计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两类曲线积分的概念，了解两类曲线积分的性质及联系，会求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两类曲线积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面积分概念及计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两类曲面积分的概念，了解两类曲面积分的联系，会求简单的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两类曲面积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林公式、高斯公式、斯托克斯公式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格林（</w:t>
            </w:r>
            <w:r>
              <w:rPr/>
              <w:t>Green</w:t>
            </w:r>
            <w:r>
              <w:rPr>
                <w:rFonts w:cs="宋体"/>
              </w:rPr>
              <w:t>）公式，会使用平面曲线积分与路径无关的条件，了解二元函数的全微分求积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积分、曲面积分简单应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用曲线、曲面积分表达一些几何量与物理量（曲线弧长、曲面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面积、质量、质心、转动惯量、功、引力、通量、环流量等）的方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收敛、发散概念及性质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无穷级数收敛、发散及和的概念，了解无穷级数的基本性质及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收敛的必要条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敛散性判断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正项级数的比较审敛法以及几何级数、调和级数、</w:t>
            </w:r>
            <w:r>
              <w:rPr/>
              <w:t>p</w:t>
            </w:r>
            <w:r>
              <w:rPr>
                <w:rFonts w:cs="宋体"/>
              </w:rPr>
              <w:t>－级数的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散性，掌握正项级数的比值审敛法及根值审敛法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交错级数的莱布尼兹定理，会估计交错级数的截断误差，了解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/>
            </w:pPr>
            <w:r>
              <w:rPr>
                <w:rFonts w:cs="宋体"/>
              </w:rPr>
              <w:t>绝对收敛与条件收敛的相关概念及结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幂级数收敛半径、收敛区间等计算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0" w:hanging="0"/>
              <w:jc w:val="left"/>
              <w:rPr/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简单幂级数的收敛半径、收敛区间、收敛域的求法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0" w:hanging="0"/>
              <w:jc w:val="left"/>
              <w:rPr/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幂级数在近似计算上的简单应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9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0" w:hanging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展开成幂级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函数展开成泰勒级数的充要条件，理解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18pt;mso-wrap-distance-right:0pt" filled="f" o:ole="">
                  <v:imagedata r:id="rId5" o:title=""/>
                </v:shape>
                <o:OLEObject Type="Embed" ProgID="Equation.DSMT4" ShapeID="ole_rId4" DrawAspect="Content" ObjectID="_1204019574" r:id="rId4"/>
              </w:object>
            </w:r>
            <w:r>
              <w:rPr/>
              <w:t xml:space="preserve">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1.25pt;mso-wrap-distance-right:0pt" filled="f" o:ole="">
                  <v:imagedata r:id="rId7" o:title=""/>
                </v:shape>
                <o:OLEObject Type="Embed" ProgID="Equation.DSMT4" ShapeID="ole_rId6" DrawAspect="Content" ObjectID="_1292526496" r:id="rId6"/>
              </w:object>
            </w:r>
            <w:r>
              <w:rPr>
                <w:rFonts w:cs="宋体"/>
              </w:rPr>
              <w:t>，</w:t>
            </w:r>
            <w:r>
              <w:rPr/>
              <w:t xml:space="preserve">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18pt;mso-wrap-distance-right:0pt" filled="f" o:ole="">
                  <v:imagedata r:id="rId9" o:title=""/>
                </v:shape>
                <o:OLEObject Type="Embed" ProgID="Equation.DSMT4" ShapeID="ole_rId8" DrawAspect="Content" ObjectID="_328655701" r:id="rId8"/>
              </w:object>
            </w:r>
            <w:r>
              <w:rPr>
                <w:rFonts w:cs="宋体"/>
              </w:rPr>
              <w:t>等函数幂级数的麦克劳林（</w:t>
            </w:r>
            <w:r>
              <w:rPr/>
              <w:t>Maclaurin</w:t>
            </w:r>
            <w:r>
              <w:rPr>
                <w:rFonts w:cs="宋体"/>
              </w:rPr>
              <w:t>）展开式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里叶级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傅立叶级数的概念，知道函数展开成傅立叶级数的充分条件，会将定义在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5pt;mso-wrap-distance-right:0pt" filled="f" o:ole="">
                  <v:imagedata r:id="rId11" o:title=""/>
                </v:shape>
                <o:OLEObject Type="Embed" ProgID="Equation.DSMT4" ShapeID="ole_rId10" DrawAspect="Content" ObjectID="_1670119258" r:id="rId10"/>
              </w:object>
            </w:r>
            <w:r>
              <w:rPr/>
              <w:t xml:space="preserve"> </w:t>
            </w:r>
            <w:r>
              <w:rPr>
                <w:rFonts w:cs="宋体"/>
              </w:rPr>
              <w:t>和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15pt;mso-wrap-distance-right:0pt" filled="f" o:ole="">
                  <v:imagedata r:id="rId13" o:title=""/>
                </v:shape>
                <o:OLEObject Type="Embed" ProgID="Equation.DSMT4" ShapeID="ole_rId12" DrawAspect="Content" ObjectID="_361493924" r:id="rId12"/>
              </w:object>
            </w:r>
            <w:r>
              <w:rPr>
                <w:rFonts w:cs="宋体"/>
              </w:rPr>
              <w:t>上的函数展开为傅立叶级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>课程预期学习成果评估结果</w:t>
      </w:r>
    </w:p>
    <w:tbl>
      <w:tblPr>
        <w:tblpPr w:bottomFromText="0" w:horzAnchor="margin" w:leftFromText="180" w:rightFromText="180" w:tblpX="0" w:tblpY="531" w:topFromText="0" w:vertAnchor="text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2"/>
        <w:gridCol w:w="2170"/>
        <w:gridCol w:w="3687"/>
        <w:gridCol w:w="1275"/>
        <w:gridCol w:w="2268"/>
        <w:gridCol w:w="1405"/>
        <w:gridCol w:w="1310"/>
        <w:gridCol w:w="1285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实际的学习成果评测（平均水平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教师得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的持续改进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及极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列、函数极限的概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的概念，会建立简单实际问题的函数关系式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极限的概念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极限运算法则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cs="宋体"/>
              </w:rPr>
              <w:t>掌握简单的极限运算法则</w:t>
            </w:r>
            <w:r>
              <w:rPr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是否全面、正确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的连续性与间断点以及闭区间上连续函数的性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连续的概念，了解初等函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数的连续性和闭区间上连续</w:t>
            </w:r>
            <w:r>
              <w:rPr/>
              <w:t xml:space="preserve"> </w:t>
            </w:r>
            <w:r>
              <w:rPr>
                <w:rFonts w:cs="宋体"/>
              </w:rPr>
              <w:t>函数的性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质（介值定理和最大、最小值定理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证明是否全面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/>
              <w:t>1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理解导数的概念及其几何意义，会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用导数表示一些物理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；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数的四则运算、复合函数求导法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导数的四则运算和复合函数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法，掌握基本初等函数导数公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等函数、隐函数、参数方程所确定函数的一阶、二阶导数求法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初等函数、隐函数、参数方程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所确定函数的一阶导数及二阶导数的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计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的概念及几何意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微分的概念及几何意义，并掌</w:t>
            </w:r>
          </w:p>
          <w:p>
            <w:pPr>
              <w:pStyle w:val="ListParagraph1"/>
              <w:widowControl w:val="false"/>
              <w:spacing w:lineRule="exact" w:line="360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>握用微分计算函数增量、函数近似值</w:t>
            </w:r>
          </w:p>
          <w:p>
            <w:pPr>
              <w:pStyle w:val="ListParagraph1"/>
              <w:widowControl w:val="false"/>
              <w:spacing w:lineRule="exact" w:line="360"/>
              <w:ind w:left="315" w:hanging="210"/>
              <w:rPr>
                <w:rFonts w:cs="Times New Roman"/>
              </w:rPr>
            </w:pPr>
            <w:r>
              <w:rPr>
                <w:rFonts w:cs="宋体"/>
              </w:rPr>
              <w:t>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楚；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中值定理、洛必达法则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微分中值定理，会用洛比达法则求函数的极限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、正确；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分学应用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函数极值的概念，掌握用导数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判断函数的单调性和求极值的方法，掌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握最大值和最小值的应用问题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会用导数判断曲线的凹凸性，会求曲线的拐点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掌握曲率和曲率半径的概念及计算公式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积分学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不定积分概念及计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原函数与不定积分的概念，掌握不定积分的性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基本积分公式、不定积分的换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元积分法及分部积分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概念及几何意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定积分的概念，了解定积分的性质和几何意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计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积分上限函数的概念及其求导</w:t>
            </w:r>
          </w:p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  <w:t>定理，掌握牛顿（</w:t>
            </w:r>
            <w:r>
              <w:rPr/>
              <w:t>Newton</w:t>
            </w:r>
            <w:r>
              <w:rPr>
                <w:rFonts w:cs="宋体"/>
              </w:rPr>
              <w:t>）</w:t>
            </w:r>
            <w:r>
              <w:rPr/>
              <w:t>-</w:t>
            </w:r>
            <w:r>
              <w:rPr>
                <w:rFonts w:cs="宋体"/>
              </w:rPr>
              <w:t>莱布尼兹</w:t>
            </w:r>
          </w:p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Leibniz</w:t>
            </w:r>
            <w:r>
              <w:rPr>
                <w:rFonts w:cs="宋体"/>
              </w:rPr>
              <w:t>）公式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定积分的换元积分法及分部积分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正确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定积分应用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定积分微元法的思想，掌握用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定积分表达一些几何及物理量（平面图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形的面积、旋转体及平行截面已知的立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体体积、平面曲线的弧长、变力沿直线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所做的功、水压力、引力等）的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定义以及相关概念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微分方程、解、通解、阶、初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始条件和特解等概念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变量可分离的方程及一阶线性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方程的解法，掌握与之有关的物理学、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电学等学科中的应用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督导人员管理人员等对教师的评价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基本计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会用降阶的方法解下列三种类型的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微分方程：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25pt;height:18pt;mso-wrap-distance-right:0pt" filled="f" o:ole="">
                  <v:imagedata r:id="rId15" o:title=""/>
                </v:shape>
                <o:OLEObject Type="Embed" ProgID="Equation.DSMT4" ShapeID="ole_rId14" DrawAspect="Content" ObjectID="_1203385303" r:id="rId14"/>
              </w:object>
            </w:r>
            <w:r>
              <w:rPr>
                <w:rFonts w:cs="宋体"/>
              </w:rPr>
              <w:t>，理解与之有关的物理学、力学中的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实际问题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线性微分方程（齐次、非齐次）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解的结构，掌握二阶常系数齐次与非齐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次线性微分方程的解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分方程简单应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会用微分方程求解一些简单的几何学、物理学、力学等中的应用问题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解析几何与向量代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量概念及运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向量的线性运算以及向量的数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量积、向量积运算，掌握两个向量夹角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的求法及垂直、平行的条件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单位向量、方向余弦、向量的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坐标表达式以及用坐标表达式进行向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量运算的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线、平面方程及相关运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平面方程、直线方程的求法，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会利用平面、直线之间的相互关系解决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有关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曲线、曲面方程方程及图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曲面方程的概念，掌握常用的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二次曲面的方程及其图形，了解以坐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标轴为旋转轴的旋转曲面及母线平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行于坐标轴的柱面方程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空间曲线的参数方程和一般方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程，掌握曲面的交线在坐标面上的投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法及其应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概念及几何意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二元函数的概念，了解二元函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数的极限与连续性的概念以及有界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闭区域上连续函数的性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理解偏导数的概念，了解二元函数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偏导数的几何意义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了解全微分的概念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概念是否清晰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导数、全微分计算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求偏导数的方法，会求高阶偏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导数（以二阶为主）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掌握复合函数及隐函数的一阶和二阶偏导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分学的应用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 </w:t>
            </w:r>
            <w:r>
              <w:rPr>
                <w:rFonts w:cs="宋体"/>
              </w:rPr>
              <w:t>理解全微分的近似计算及实际应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空间曲线的切线与法平面以及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曲面的切平面与法线的概念，并会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求它们的方程；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理解方向导数与梯度的概念及其计算方法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理解多元函数极值与条件极值的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念，会求二元函数的极值，掌握求条件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极值的拉格朗日乘数法，会解决关于最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值的实际应用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及其应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概念及意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理解二重积分的概念及几何和物理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意义；了解二重积分的性质</w:t>
            </w:r>
            <w:r>
              <w:rPr>
                <w:rFonts w:cs="宋体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三重积分的概念与性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计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二重积分的计算方法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三重积分的计算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积分应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重积分的几何与物理应用，会求曲面的面积、平面薄片及空间立体的质心坐标和转动惯量，了解平面薄片对质点引力的求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概念是否清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曲面积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线积分概念及计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两类曲线积分的概念，了解两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类曲线积分的性质及联系，会求两类曲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线积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类曲面积分概念及计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两类曲面积分的概念，了解两类曲面积分的联系，会求简单的两类曲面积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林公式、高斯公式、斯托克斯公式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格林（</w:t>
            </w:r>
            <w:r>
              <w:rPr/>
              <w:t>Green</w:t>
            </w:r>
            <w:r>
              <w:rPr>
                <w:rFonts w:cs="宋体"/>
              </w:rPr>
              <w:t>）公式，会使用平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  <w:t>面曲线积分与路径无关的条件，了解二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元函数的全微分求积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线积分、曲面积分简单应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用曲线、曲面积分表达一些几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何量与物理量（曲线弧长、曲面面积、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>质量、质心、转动惯量、功、引力、通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"/>
              </w:rPr>
              <w:t>量、环流量等）的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收敛、发散概念及性质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理解无穷级数收敛、发散及和的概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>念，了解无穷级数的基本性质及收敛的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必要条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穷级数敛散性判断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正项级数的比较审敛法以及几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>何级数、调和级数、</w:t>
            </w:r>
            <w:r>
              <w:rPr/>
              <w:t>p</w:t>
            </w:r>
            <w:r>
              <w:rPr>
                <w:rFonts w:cs="宋体"/>
              </w:rPr>
              <w:t>－级数的敛散性，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>掌握正项级数的比值审敛法及根值审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敛法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交错级数的莱布尼兹定理，会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>
                <w:rFonts w:cs="宋体"/>
              </w:rPr>
            </w:pPr>
            <w:r>
              <w:rPr>
                <w:rFonts w:cs="宋体"/>
              </w:rPr>
              <w:t>估计交错级数的截断误差，了解绝对收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/>
            </w:pPr>
            <w:r>
              <w:rPr>
                <w:rFonts w:cs="宋体"/>
              </w:rPr>
              <w:t>敛与条件收敛的相关概念及结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幂级数收敛半径、收敛区间等计算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简单幂级数的收敛半径、收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区间、收敛域的求法；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0" w:hanging="0"/>
              <w:jc w:val="left"/>
              <w:rPr/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了解幂级数在近似计算上的简单应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0" w:hanging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展开成幂级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函数展开成泰勒级数的充要条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件，理解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5pt;height:18pt;mso-wrap-distance-right:0pt" filled="f" o:ole="">
                  <v:imagedata r:id="rId17" o:title=""/>
                </v:shape>
                <o:OLEObject Type="Embed" ProgID="Equation.DSMT4" ShapeID="ole_rId16" DrawAspect="Content" ObjectID="_141654895" r:id="rId16"/>
              </w:object>
            </w:r>
            <w:r>
              <w:rPr/>
              <w:t xml:space="preserve">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1.25pt;mso-wrap-distance-right:0pt" filled="f" o:ole="">
                  <v:imagedata r:id="rId19" o:title=""/>
                </v:shape>
                <o:OLEObject Type="Embed" ProgID="Equation.DSMT4" ShapeID="ole_rId18" DrawAspect="Content" ObjectID="_1814569917" r:id="rId18"/>
              </w:object>
            </w:r>
            <w:r>
              <w:rPr>
                <w:rFonts w:cs="宋体"/>
              </w:rPr>
              <w:t>，</w:t>
            </w:r>
            <w:r>
              <w:rPr/>
              <w:t xml:space="preserve"> 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.5pt;height:18pt;mso-wrap-distance-right:0pt" filled="f" o:ole="">
                  <v:imagedata r:id="rId21" o:title=""/>
                </v:shape>
                <o:OLEObject Type="Embed" ProgID="Equation.DSMT4" ShapeID="ole_rId20" DrawAspect="Content" ObjectID="_414499024" r:id="rId20"/>
              </w:object>
            </w:r>
            <w:r>
              <w:rPr>
                <w:rFonts w:cs="宋体"/>
              </w:rPr>
              <w:t>等函数幂级数的麦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克劳林（</w:t>
            </w:r>
            <w:r>
              <w:rPr/>
              <w:t>Maclaurin</w:t>
            </w:r>
            <w:r>
              <w:rPr>
                <w:rFonts w:cs="宋体"/>
              </w:rPr>
              <w:t>）展开式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color w:val="000000"/>
              </w:rPr>
              <w:t>督导人员管理人员等对教师的评价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里叶级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了解傅立叶级数的概念，知道函数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>展开成傅立叶级数的充分条件，会将定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</w:rPr>
            </w:pPr>
            <w:r>
              <w:rPr>
                <w:rFonts w:cs="宋体"/>
              </w:rPr>
              <w:t>义在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15pt;mso-wrap-distance-right:0pt" filled="f" o:ole="">
                  <v:imagedata r:id="rId23" o:title=""/>
                </v:shape>
                <o:OLEObject Type="Embed" ProgID="Equation.DSMT4" ShapeID="ole_rId22" DrawAspect="Content" ObjectID="_475175449" r:id="rId22"/>
              </w:object>
            </w:r>
            <w:r>
              <w:rPr/>
              <w:t xml:space="preserve"> </w:t>
            </w:r>
            <w:r>
              <w:rPr>
                <w:rFonts w:cs="宋体"/>
              </w:rPr>
              <w:t>和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25pt;height:15pt;mso-wrap-distance-right:0pt" filled="f" o:ole="">
                  <v:imagedata r:id="rId25" o:title=""/>
                </v:shape>
                <o:OLEObject Type="Embed" ProgID="Equation.DSMT4" ShapeID="ole_rId24" DrawAspect="Content" ObjectID="_746176506" r:id="rId24"/>
              </w:object>
            </w:r>
            <w:r>
              <w:rPr>
                <w:rFonts w:cs="宋体"/>
              </w:rPr>
              <w:t>上的函数展开为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"/>
              </w:rPr>
              <w:t>傅立叶级数。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c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6c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6c67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4110cc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6c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6c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b70896"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uiPriority w:val="34"/>
    <w:qFormat/>
    <w:rsid w:val="006d54c3"/>
    <w:pPr>
      <w:ind w:firstLine="420"/>
    </w:pPr>
    <w:rPr/>
  </w:style>
  <w:style w:type="paragraph" w:styleId="BodyTextIndent2">
    <w:name w:val="Body Text Indent 2"/>
    <w:basedOn w:val="Normal"/>
    <w:link w:val="2Char"/>
    <w:uiPriority w:val="99"/>
    <w:qFormat/>
    <w:rsid w:val="004110cc"/>
    <w:pPr>
      <w:spacing w:lineRule="auto" w:line="480" w:before="0" w:after="120"/>
      <w:ind w:left="420" w:hanging="0"/>
    </w:pPr>
    <w:rPr>
      <w:rFonts w:ascii="Times New Roman" w:hAnsi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229629-D9A4-407D-ABAC-D8909570E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4</Pages>
  <Words>1430</Words>
  <Characters>8151</Characters>
  <CharactersWithSpaces>95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6:00Z</dcterms:created>
  <dc:creator>admin</dc:creator>
  <dc:description/>
  <dc:language>en-US</dc:language>
  <cp:lastModifiedBy>admin</cp:lastModifiedBy>
  <dcterms:modified xsi:type="dcterms:W3CDTF">2015-10-28T08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