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概率论与数理统计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---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随机事件及其概率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随机事件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00" w:before="0" w:after="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理解随机事件的概念，了解样本空间的概念，掌握事件之间的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FF0000"/>
              </w:rPr>
            </w:pPr>
            <w:r>
              <w:rPr>
                <w:rFonts w:cs="宋体;SimSun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解答是否丰富、正确，现场评分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填空题是否正确，解答题是否全面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随机事件的概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了解概率的定义，掌握概率的基本性质，会用古典定义来计算概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性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解答是否全面、正确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件概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掌握概率的加法定理，乘法定理，会应用全概率公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阶段性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解答问题是否全面、正确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件的独立性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</w:rPr>
            </w:pPr>
            <w:r>
              <w:rPr/>
              <w:t>理解事件独立性的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解答是否全面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随机变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随机变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离散型随机变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理解随机变量及其概率分布的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作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课后作业知识点回答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随机变量的分布函数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连续型随机变量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理解随机变量分布函数的概念及性质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理解连续型随机变量及其概率密度的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解答问题是否全面、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填空题、选择题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随机变量的函数的分布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掌握随机变量函数概率分布的求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性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解答问题是否全面、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填空题、选择题是否正确，解答题是否全面正确</w:t>
            </w:r>
          </w:p>
        </w:tc>
      </w:tr>
      <w:tr>
        <w:trPr>
          <w:trHeight w:val="4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二维随机变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二维随机变量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/>
              <w:t>理解二维随机变量的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性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解答问题是否全面、正确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填空题、选择题是否正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边缘分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条件分布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/>
              <w:t>联合边缘概率分布的概念及性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性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解答问题是否全面、正确</w:t>
            </w:r>
          </w:p>
        </w:tc>
      </w:tr>
      <w:tr>
        <w:trPr>
          <w:trHeight w:val="6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填空题、选择题是否正确</w:t>
            </w:r>
          </w:p>
        </w:tc>
      </w:tr>
      <w:tr>
        <w:trPr>
          <w:trHeight w:val="2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随机变量的独立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两个随机变量函数的分布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理解独立性的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内容是否正确并涵盖知识点要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填空题、选择题是否正确，简答题回答是否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随机变量的数字特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期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/>
              <w:t>理解随机变量的数学期望的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内容是否正确并涵盖知识点要求</w:t>
            </w:r>
          </w:p>
        </w:tc>
      </w:tr>
      <w:tr>
        <w:trPr>
          <w:trHeight w:val="54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方差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/>
              <w:t>理解随机变量的方差的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回答问题是否全面、正确</w:t>
            </w:r>
          </w:p>
        </w:tc>
      </w:tr>
      <w:tr>
        <w:trPr>
          <w:trHeight w:val="8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填空题、选择题是否正确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大数定律与中心极限定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大数定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解大数定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作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课后作业知识点回答是否准确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中心极限定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利用中心极限定理求随机事件概率的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解答问题是否全面、正确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数理统计的基本知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体与样本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样本分布函数 直方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样本函数与统计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理解总体、样本、统计量、样本均值和样本方差的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填空题、选择题是否正确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抽样分布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了解三大分布的定义和性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性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解答问题是否全面、正确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数估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点估计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估计量的评选标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理解参数的点估计、估计量与估计值的概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填空题、选择题是否正确，解答题是否全面正确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间估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正态总体参数的区间估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了解区间估计的概念，会求单个正态总体参数的置信区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性测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课堂一对一口头测验，回答问题是否全面、正确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假设检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假设检验问题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理解显著性检验的基本思想，掌握假设检验的基本步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填空题、选择题是否正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</w:rPr>
              <w:t>正态总体方差的检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</w:rPr>
            </w:pPr>
            <w:r>
              <w:rPr/>
              <w:t>掌握正态总体的均值和方差的假设检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作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课后作业知识点回答是否准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12:00Z</dcterms:created>
  <dc:creator>雨林木风</dc:creator>
  <dc:description/>
  <cp:keywords/>
  <dc:language>en-US</dc:language>
  <cp:lastModifiedBy>lenovo</cp:lastModifiedBy>
  <cp:lastPrinted>2015-10-21T08:39:00Z</cp:lastPrinted>
  <dcterms:modified xsi:type="dcterms:W3CDTF">2016-03-02T10:56:00Z</dcterms:modified>
  <cp:revision>2</cp:revision>
  <dc:subject/>
  <dc:title>应用型人才培养改革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