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37"/>
        <w:gridCol w:w="4253"/>
        <w:gridCol w:w="1518"/>
        <w:gridCol w:w="36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电路的基本概念与基本定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电路的基本物理量等基本概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熟悉电路的作用与组成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会画电路模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掌握电压电流的参考方向方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续单元等效电路应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律适用对象及内容理解是否准确</w:t>
            </w:r>
          </w:p>
        </w:tc>
      </w:tr>
      <w:tr>
        <w:trPr>
          <w:trHeight w:val="8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电路的基本定律：基尔霍夫定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熟悉电源的工作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掌握基尔霍夫定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续单元磁路分析应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电路的电位及其计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掌握电路的电位及其计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后续单元电源运行原理应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后作业知识点掌握是否准确</w:t>
            </w:r>
          </w:p>
        </w:tc>
      </w:tr>
      <w:tr>
        <w:trPr>
          <w:trHeight w:val="91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电路的分析方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电源的两种模型及其等效变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电源的电压源、电流源两种模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掌握电源模型及等效变换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续单元电机运行原理应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后作业知识点回答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/>
              <w:t>利用基尔霍夫定律列写电路方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掌握支路电流法电路的基本分析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掌握结点电压法电路的基本分析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知识点掌握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利用叠加原理计算各支路电流、电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利用叠加原理计算各支路电流、电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是否全面、正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利用戴维南定律简化电路分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叠加原理和戴维宁定理等电路的基本分析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熟悉戴维宁等效电路中参数的计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后自主复习</w:t>
            </w:r>
            <w:r>
              <w:rPr/>
              <w:t>（参考书、图书馆、网络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知识点理解是否准确</w:t>
            </w:r>
          </w:p>
        </w:tc>
      </w:tr>
      <w:tr>
        <w:trPr>
          <w:trHeight w:val="8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正弦交流电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正弦交流电三要素，正弦量的相量表示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理解正弦量的特征及其各种表示方法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理解电路基本定律的相量形式及阻抗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作业题概念是否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电阻、电感、电容单一参数元件交流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单一参数交流电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熟悉阻抗的串并联熟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掌握计算正弦交流电路的相量分析法，会画相量图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复杂正弦交流电路分析、计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有功功率和功率因数的计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了解瞬时功率、无功功率和视在功率的概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计算题分析计算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三相交流电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搞清对称三相负载</w:t>
            </w:r>
            <w:r>
              <w:rPr/>
              <w:t>Y</w:t>
            </w:r>
            <w:r>
              <w:rPr/>
              <w:t>和△联结时相线电压、相线电流的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等效电路绘制是否规范、电路参数理解是否准确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功率传递关系理解是否到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负载星形联结、三角形联结的三相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三相四线制供电系统中单相及三相负载的正确联接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理解中线的作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功率计算是否准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三相功率计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对称三相电路电压、电流及功率的计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供配电与安全用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发电、输电和企业配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发电、输电和企业配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 .</w:t>
            </w:r>
            <w:r>
              <w:rPr/>
              <w:t>能读懂简单电路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安全用电知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掌握安全用电常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能解决用电故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特性理解是否到位；计算题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电工测量仪表使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熟悉电工测量仪表测量原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掌握电工测量仪表测量方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auto" w:line="264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课后自主复</w:t>
            </w:r>
            <w:r>
              <w:rPr/>
              <w:t>（参考书、图书馆、网络资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概念是否清晰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分析是否全面、正确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总结能力是否提升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半导体器件和基本放大电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半导体导电特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半导体的导电特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N</w:t>
            </w:r>
            <w:r>
              <w:rPr/>
              <w:t>结</w:t>
            </w:r>
            <w:r>
              <w:rPr/>
              <w:t>及其单向导电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5" w:hanging="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分析题概念理解是否准确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极管、双极型晶体管结构、特性、参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熟悉二极管、双极型晶体管结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掌握半导体器件特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了解半导体器件参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概念理解是否准确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发射极放大电路静态分析、动态分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熟悉共发射极放大电路静态分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掌握共发射极放大电路动态分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auto" w:line="264"/>
              <w:ind w:right="-105" w:hanging="0"/>
              <w:rPr>
                <w:szCs w:val="21"/>
              </w:rPr>
            </w:pPr>
            <w:r>
              <w:rPr>
                <w:szCs w:val="21"/>
              </w:rPr>
              <w:t>课后自主复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概念理解是否准确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集成运算放大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集成运算放大器特点、参数及理想运放分析依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集成运算放大器特点、参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会利用理想运放分析依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课程实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起动特点和方法分析思路清晰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实验操作思路是否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集成运算放大器在信号运算方面的应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比例运算电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熟悉二极管、双极型晶体管结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掌握半导体器件特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了解半导体器件参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课程实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判断与分析题思路是否清晰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实验操作思路是否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数字电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数制和数字信号特点，基本门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熟悉数字电路、脉冲信号等基本概念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掌握各种门电路的图形符号和文字符号及其逻辑功能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课程实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简答题概念理解是否准确清晰；</w:t>
            </w:r>
          </w:p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实验操作思路是否清晰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逻辑代数法则，逻辑函数的表示和化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逻辑代数法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熟悉逻辑函数的表示和化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color w:val="000000"/>
                <w:szCs w:val="21"/>
              </w:rPr>
              <w:t>理解常用触发器的类型及其逻辑符号、逻辑功能与应用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计算题思路是否清晰结果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组合逻辑电路的分析和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掌握组合逻辑电路的分析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能设计组合逻辑电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计算题思路是否清晰结果是否准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实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基尔霍夫定律和戴维宁定理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/>
              <w:t>1.</w:t>
            </w:r>
            <w:r>
              <w:rPr/>
              <w:t>验证基尔霍夫定律的正确性，加深对基尔霍夫定律的理解。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2.</w:t>
            </w:r>
            <w:r>
              <w:rPr/>
              <w:t>验证戴维南定理的正确性，加深对该定理的理解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操作完成，数据记录及分析是否准确无误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日光灯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研究正弦稳态交流电路中电压、电流相量之间的关系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掌握日光灯线路的接线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. </w:t>
            </w:r>
            <w:r>
              <w:rPr/>
              <w:t>理解改善电路功率因数的意义并掌握其方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操作完成，数据记录及分析是否准确无误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基本放大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掌握基本放大电路接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共发射极放大电路的工作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测量静态工作点、电压放大倍数和输入、输出电阻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操作完成，数据记录及分析是否准确无误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门电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分析</w:t>
            </w:r>
            <w:r>
              <w:rPr>
                <w:szCs w:val="21"/>
              </w:rPr>
              <w:t>基本门电路</w:t>
            </w:r>
            <w:r>
              <w:rPr>
                <w:szCs w:val="21"/>
              </w:rPr>
              <w:t>逻辑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TTL</w:t>
            </w:r>
            <w:r>
              <w:rPr>
                <w:szCs w:val="21"/>
              </w:rPr>
              <w:t>门电路</w:t>
            </w:r>
            <w:r>
              <w:rPr>
                <w:szCs w:val="21"/>
              </w:rPr>
              <w:t>设计及接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操作完成，数据记录及分析是否准确无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4:00Z</dcterms:created>
  <dc:creator>zhouyb</dc:creator>
  <dc:description/>
  <cp:keywords/>
  <dc:language>en-US</dc:language>
  <cp:lastModifiedBy>Windows 用户</cp:lastModifiedBy>
  <dcterms:modified xsi:type="dcterms:W3CDTF">2015-11-08T01:45:00Z</dcterms:modified>
  <cp:revision>52</cp:revision>
  <dc:subject/>
  <dc:title>“混凝土设计与检测”课程质量标准</dc:title>
</cp:coreProperties>
</file>