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sz w:val="28"/>
          <w:szCs w:val="28"/>
        </w:rPr>
        <w:t>课程内容对可考核指标点的支撑矩阵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8"/>
        <w:gridCol w:w="2423"/>
        <w:gridCol w:w="412"/>
        <w:gridCol w:w="413"/>
        <w:gridCol w:w="413"/>
        <w:gridCol w:w="412"/>
        <w:gridCol w:w="413"/>
        <w:gridCol w:w="413"/>
        <w:gridCol w:w="414"/>
        <w:gridCol w:w="413"/>
        <w:gridCol w:w="413"/>
        <w:gridCol w:w="412"/>
        <w:gridCol w:w="413"/>
        <w:gridCol w:w="413"/>
        <w:gridCol w:w="413"/>
        <w:gridCol w:w="414"/>
        <w:gridCol w:w="413"/>
        <w:gridCol w:w="413"/>
        <w:gridCol w:w="412"/>
        <w:gridCol w:w="413"/>
        <w:gridCol w:w="413"/>
        <w:gridCol w:w="414"/>
        <w:gridCol w:w="413"/>
        <w:gridCol w:w="413"/>
        <w:gridCol w:w="412"/>
        <w:gridCol w:w="413"/>
        <w:gridCol w:w="413"/>
        <w:gridCol w:w="410"/>
      </w:tblGrid>
      <w:tr>
        <w:trPr>
          <w:tblHeader w:val="true"/>
          <w:trHeight w:val="771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53"/>
              <w:jc w:val="center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 w:val="false"/>
              <w:ind w:firstLine="517"/>
              <w:jc w:val="center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1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1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.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3.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3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3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4.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1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1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2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4.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2.4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1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1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1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1.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2.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3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3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3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4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5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5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5.3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安全评价意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安全评价起源与概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安全评价在道路交通领域的应用和意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道路交通安全评价的内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道路交通安全评价指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用什么来指示道路交通安全性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道路交通安全性度量的方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宏观评价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评价方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应用案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微观评价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媒介和方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方法适用的工作阶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微观方法简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进一步研究方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规范符合性检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依据规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/>
            </w:pPr>
            <w:r>
              <w:rPr>
                <w:szCs w:val="21"/>
              </w:rPr>
              <w:t>相关指标及要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应用案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道路安全审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外道路安全审核概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/>
            </w:pPr>
            <w:r>
              <w:rPr>
                <w:szCs w:val="21"/>
              </w:rPr>
              <w:t>道路安全审核原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道路安全审核实施程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道路安全审核阶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道路安全审核的经济性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常见设计缺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道路安全审核清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交通数据采集及处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交通数据采集范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/>
            </w:pPr>
            <w:r>
              <w:rPr>
                <w:szCs w:val="21"/>
              </w:rPr>
              <w:t>交通事故数据的采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/>
            </w:pPr>
            <w:r>
              <w:rPr>
                <w:szCs w:val="21"/>
              </w:rPr>
              <w:t>交通量及组成信息采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/>
            </w:pPr>
            <w:r>
              <w:rPr>
                <w:szCs w:val="21"/>
              </w:rPr>
              <w:t>配合线形车进行路侧、交叉口、线形信息采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/>
            </w:pPr>
            <w:r>
              <w:rPr>
                <w:szCs w:val="21"/>
              </w:rPr>
              <w:t>基于图纸的线形数据采集办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车辆速度信息采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冲突信息采集方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交通数据采集总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交通数据分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一般规律性分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安全改善措施效果分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事故多发段判别分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基于分析结论的对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事故预测分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外事故预测模型相关研究成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/>
            </w:pPr>
            <w:r>
              <w:rPr>
                <w:szCs w:val="21"/>
              </w:rPr>
              <w:t>我国单因素与安全相关研究成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/>
            </w:pPr>
            <w:r>
              <w:rPr>
                <w:szCs w:val="21"/>
              </w:rPr>
              <w:t>我国综合事故预测模型研究思路及基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我国双车道公路事故预测综合模型研究成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设计一致性检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一致性的提出及相关概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/>
            </w:pPr>
            <w:r>
              <w:rPr>
                <w:szCs w:val="21"/>
              </w:rPr>
              <w:t>速度与安全、线形相关研究设计一致性分析程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/>
            </w:pPr>
            <w:r>
              <w:rPr>
                <w:szCs w:val="21"/>
              </w:rPr>
              <w:t>双车道公路运行速度预测方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高速公路运行速度预测方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交通冲突分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交通冲突技术基本知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交通冲突技术的应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基于驾驶工作负荷的道路安全评价技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驾驶行为模型及驾驶工作负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/>
            </w:pPr>
            <w:r>
              <w:rPr>
                <w:szCs w:val="21"/>
              </w:rPr>
              <w:t>驾驶工作负荷的测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驾驶工作负荷在道路交通安全性评价中的应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安全评价示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双车道公路设计阶段安全评价高速公路运营阶段安全评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路安全评价软件</w:t>
            </w:r>
            <w:r>
              <w:rPr>
                <w:szCs w:val="21"/>
              </w:rPr>
              <w:t>1.O</w:t>
            </w:r>
            <w:r>
              <w:rPr>
                <w:szCs w:val="21"/>
              </w:rPr>
              <w:t>版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系统功能组成及应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系统运行环境及安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系统使用指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软件下一步扩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93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c59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c593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c5936"/>
    <w:rPr>
      <w:rFonts w:ascii="Calibri" w:hAnsi="Calibri" w:eastAsia="宋体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7c5936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59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c59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7c593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qFormat/>
    <w:rsid w:val="007c593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c593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c593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24F0B0-5E02-46B2-8706-CBD5DDCDF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  <Pages>4</Pages>
  <Words>372</Words>
  <Characters>2124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7:00Z</dcterms:created>
  <dc:creator>vicky</dc:creator>
  <dc:description/>
  <dc:language>en-US</dc:language>
  <cp:lastModifiedBy>vicky</cp:lastModifiedBy>
  <dcterms:modified xsi:type="dcterms:W3CDTF">2016-03-06T09:3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