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8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课程预期学习成果实施计划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2834"/>
        <w:gridCol w:w="4111"/>
        <w:gridCol w:w="1560"/>
        <w:gridCol w:w="3754"/>
      </w:tblGrid>
      <w:tr>
        <w:trPr>
          <w:trHeight w:val="121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程内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预期学习成果（质量标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达成途径</w:t>
            </w:r>
          </w:p>
          <w:p>
            <w:pPr>
              <w:pStyle w:val="Normal"/>
              <w:widowControl w:val="false"/>
              <w:spacing w:lineRule="auto" w:line="2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考核方式）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观测点</w:t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安全评价的意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安全评价起源与概念</w:t>
            </w:r>
          </w:p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安全评价在道路交通领域的应用和意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道路交通安全评价的内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掌握人、车、路道路交通安全系统组成；</w:t>
            </w:r>
          </w:p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掌握道路交通安全评价的内容及应用范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文献检索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能够对安全评价的起源及研究现状进行文献检索</w:t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szCs w:val="21"/>
              </w:rPr>
              <w:t>道路交通安全评价指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用什么来指示道路交通安全性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道路交通安全性度量的方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掌握道路交通安全评价的定性和定量方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期末考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简单题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回答正确，填空题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回答正确</w:t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szCs w:val="21"/>
              </w:rPr>
              <w:t>宏观评价技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评价方法</w:t>
            </w:r>
          </w:p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应用案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掌握宏观安全评价的概念；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了解宏观安全评价的应用实例及范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期末考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填空题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回答正确</w:t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szCs w:val="21"/>
              </w:rPr>
              <w:t>微观评价技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媒介和方法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方法适用的工作阶段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微观方法简介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进一步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掌握微观评价的方法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期末考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简答题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会太大正确</w:t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规范符合性检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依据规范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相关指标及要求</w:t>
            </w:r>
          </w:p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应用案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掌握道路安全评价规范；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掌握道路交通安全相关法规；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掌握道路规范符合性指标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期末考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简答题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回答正确</w:t>
            </w:r>
          </w:p>
        </w:tc>
      </w:tr>
      <w:tr>
        <w:trPr>
          <w:trHeight w:val="37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szCs w:val="21"/>
              </w:rPr>
              <w:t>道路安全审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国外道路安全审核概况</w:t>
            </w:r>
          </w:p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道路安全审核原理</w:t>
            </w:r>
          </w:p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道路安全审核实施程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掌握道路安全审核的定义及意义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了解国内外道路安全审查现状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掌握道路安全审核的程序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文献检索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能够对国内外道路安全审核概况进行文献检索</w:t>
            </w:r>
          </w:p>
        </w:tc>
      </w:tr>
      <w:tr>
        <w:trPr>
          <w:trHeight w:val="3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道路安全审核阶段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道路安全审核的经济性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常见设计缺陷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道路安全审核清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掌握常见的道路设计缺陷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了解道路安全审核清单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期末考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简答题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回答正确</w:t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交通数据采集及处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交通数据采集范围</w:t>
            </w:r>
          </w:p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交通事故数据的采集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交通量及组成信息采集</w:t>
            </w:r>
          </w:p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配合线形车进行路侧、交叉口、线形信息采集</w:t>
            </w:r>
          </w:p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基于图纸的线形数据采集办法</w:t>
            </w:r>
          </w:p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车辆速度信息采集</w:t>
            </w:r>
          </w:p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冲突信息采集方法</w:t>
            </w:r>
          </w:p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交通数据采集总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掌握道路交通数据的采集方法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掌握基于现代化工具的交通数据采集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掌握冲突信息采集方法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期末考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简答题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回答正确</w:t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交通数据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一般规律性分析</w:t>
            </w:r>
          </w:p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安全改善措施效果分析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事故多发段判别分析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基于分析结论的对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掌握事故多发段判别技术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掌握交通数据分析及对策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文献检索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能够对交通数据统计分析进行文献检索，掌握交通数据分析及对策方法</w:t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事故预测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国外事故预测模型相关研究成果</w:t>
            </w:r>
          </w:p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我国单因素与安全相关研究成果</w:t>
            </w:r>
          </w:p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我国综合事故预测模型研究思路及基础</w:t>
            </w:r>
          </w:p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我国双车道公路事故预测综合模型研究成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掌握常见的事故预测模型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掌握综合事故预测模型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理解我国事故预测研究的前沿及不足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期末考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论述题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回答正确</w:t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设计一致性检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设计一致性的提出及相关概念</w:t>
            </w:r>
            <w:r>
              <w:rPr>
                <w:szCs w:val="21"/>
              </w:rPr>
              <w:t>-</w:t>
            </w:r>
          </w:p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速度与安全、线形相关研究设计一致性分析程序</w:t>
            </w:r>
          </w:p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双车道公路运行速度预测方法</w:t>
            </w:r>
          </w:p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高速公路运行速度预测方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熟悉了解道路设计及其一致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期末考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论述题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回答正确</w:t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交通冲突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交通冲突技术基本知识</w:t>
            </w:r>
          </w:p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交通冲突技术的应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重点理解交通冲突及其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期末考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填空题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回答正确</w:t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基于驾驶工作负荷的道路安全评价技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驾驶行为模型及驾驶工作负荷</w:t>
            </w:r>
          </w:p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驾驶工作负荷的测量</w:t>
            </w:r>
          </w:p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驾驶工作负荷在道路交通安全性评价中的应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掌握驾驶行为及工作负荷认定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理解驾驶工作负荷在道路交通安全评价中的应用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期末考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填空题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回答正确</w:t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安全评价示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双车道公路设计阶段安全评价高速公路运营阶段安全评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理解不同道路环境安全评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期末考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填空题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回答正确</w:t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公路安全评价软件</w:t>
            </w:r>
            <w:r>
              <w:rPr>
                <w:szCs w:val="21"/>
              </w:rPr>
              <w:t>1.O</w:t>
            </w:r>
            <w:r>
              <w:rPr>
                <w:szCs w:val="21"/>
              </w:rPr>
              <w:t>版本</w:t>
            </w:r>
            <w:r>
              <w:rPr>
                <w:szCs w:val="21"/>
              </w:rPr>
              <w:b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系统功能组成及应用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系统运行环境及安装</w:t>
            </w:r>
          </w:p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系统使用指南</w:t>
            </w:r>
          </w:p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软件下一步扩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熟练公路安全评价软件的基本操作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实际操作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能够安装并使用评价软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936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c593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c5936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c5936"/>
    <w:rPr>
      <w:rFonts w:ascii="Calibri" w:hAnsi="Calibri" w:eastAsia="宋体" w:cs="Times New Roman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7c5936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c593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c593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qFormat/>
    <w:rsid w:val="007c5936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qFormat/>
    <w:rsid w:val="007c5936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7c593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7c593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24F0B0-5E02-46B2-8706-CBD5DDCDF0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  <Pages>3</Pages>
  <Words>220</Words>
  <Characters>1255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37:00Z</dcterms:created>
  <dc:creator>vicky</dc:creator>
  <dc:description/>
  <dc:language>en-US</dc:language>
  <cp:lastModifiedBy>vicky</cp:lastModifiedBy>
  <dcterms:modified xsi:type="dcterms:W3CDTF">2016-03-06T09:3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