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bookmarkStart w:id="0" w:name="_GoBack"/>
      <w:r>
        <w:rPr>
          <w:rFonts w:ascii="宋体" w:hAnsi="宋体"/>
          <w:sz w:val="36"/>
          <w:szCs w:val="36"/>
        </w:rPr>
        <w:t>《形式与政策》课程预期学习成果实施计划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30"/>
        <w:gridCol w:w="2744"/>
        <w:gridCol w:w="5863"/>
        <w:gridCol w:w="1674"/>
        <w:gridCol w:w="2547"/>
      </w:tblGrid>
      <w:tr>
        <w:trPr>
          <w:trHeight w:val="779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widowControl w:val="false"/>
              <w:spacing w:lineRule="auto" w:line="264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76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内形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近平总书记系列重要讲话精神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强道路自信、理论自信、制度自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刻把握“四个全面”战略布局重大意义、丰富内涵、相互关系和实践要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充分认识讲话中的马克思主义立场、观点、方法和理论品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40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堂提问或课后作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40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末考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40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资料查询；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40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述题是否准确</w:t>
            </w:r>
          </w:p>
        </w:tc>
      </w:tr>
      <w:tr>
        <w:trPr>
          <w:trHeight w:val="98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党的十八届五中全会精神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刻理解、全面掌握全会精神的丰富内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刻认识“十二五”时期取得的成绩来之不易，积累的经验弥足珍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准确把握“十三五”时期经济社会发展的指导思想、总体思路、目标任务和重大举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40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堂练习或课后作业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40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末考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40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资料查询，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40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述或选择题是否正确</w:t>
            </w:r>
          </w:p>
        </w:tc>
      </w:tr>
      <w:tr>
        <w:trPr>
          <w:trHeight w:val="74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抗战精神和爱国主义教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客观全面看待抗战历史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确把握前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年局部抗战和后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年全面抗战的关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确把握正面战场与敌后战场的关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确把握中国人民抗日战争与世界反法西斯战争的关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40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后作业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40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堂提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40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资料分析；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40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确把握各种关系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我国经济发展新常态的趋势性变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充分认识当前经济发展亮点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准确把握新常态的趋势性变化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强对中国未来发展的信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64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堂提问或课后作业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64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末考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64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确表述新常态</w:t>
            </w:r>
          </w:p>
        </w:tc>
      </w:tr>
      <w:tr>
        <w:trPr>
          <w:trHeight w:val="120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农业农村发展的主线、改革任务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当前农业发展的方向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认清当前农业发展的结构性矛盾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了解深化农村该给的举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3"/>
              </w:numPr>
              <w:spacing w:lineRule="auto" w:line="264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堂练习或课后作业</w:t>
            </w:r>
          </w:p>
          <w:p>
            <w:pPr>
              <w:pStyle w:val="ListParagraph"/>
              <w:widowControl w:val="false"/>
              <w:numPr>
                <w:ilvl w:val="3"/>
                <w:numId w:val="13"/>
              </w:numPr>
              <w:spacing w:lineRule="auto" w:line="264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末考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6"/>
                <w:numId w:val="13"/>
              </w:numPr>
              <w:spacing w:lineRule="auto" w:line="264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否课堂上准确人情结构性矛盾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当前党风廉政建设和反腐败斗争形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充分认识到反腐败斗争具有长期性，距离实现不敢腐不能腐不想腐尚需较长时间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看到我们党对腐败零容忍、从严治党从严治吏的坚决态度，和重拳反腐以及从治标向治本迈进的成就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确看待“反腐过头”论、“反腐自黑”论、“反腐无用”论等声音，破除反腐中的错误观点，认清反腐败的重要性、必要性和艰巨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１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课堂练习或者课后作业</w:t>
            </w:r>
          </w:p>
          <w:p>
            <w:pPr>
              <w:pStyle w:val="ListParagraph"/>
              <w:widowControl w:val="false"/>
              <w:spacing w:lineRule="auto" w:line="264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２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期末考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１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能否正确看待各种反腐论</w:t>
            </w:r>
          </w:p>
          <w:p>
            <w:pPr>
              <w:pStyle w:val="ListParagraph"/>
              <w:widowControl w:val="false"/>
              <w:spacing w:lineRule="auto" w:line="264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形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国际秩序规则之争动向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１．清醒认识到国际秩序与话语权之争的严峻性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２．认识到中国始终是国际秩序的维护者而非挑战者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３．认识到中国始终是国际秩序的建设者而非破坏者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４．认识到中国始终是国际秩序的贡献者而非所谓“搭便车者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6"/>
              </w:numPr>
              <w:spacing w:lineRule="auto" w:line="264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堂练习或课后作业</w:t>
            </w:r>
          </w:p>
          <w:p>
            <w:pPr>
              <w:pStyle w:val="ListParagraph"/>
              <w:widowControl w:val="false"/>
              <w:numPr>
                <w:ilvl w:val="3"/>
                <w:numId w:val="14"/>
              </w:numPr>
              <w:spacing w:lineRule="auto" w:line="264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末考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6"/>
                <w:numId w:val="14"/>
              </w:numPr>
              <w:spacing w:lineRule="auto" w:line="264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否正确认识中国在国际秩序中的地位和作用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大国关系演变态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１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关注各主要力量的战略调整和互动态势，把握国际格局的演变趋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64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堂练习或课后作业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64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末考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6"/>
                <w:numId w:val="15"/>
              </w:numPr>
              <w:spacing w:lineRule="auto" w:line="264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否课堂上准确当今国际格局的演变趋势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全球经济增长态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认识到我国在世界主要经济体中发展态势中仍然向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64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堂练习或课后作业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64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末考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6"/>
                <w:numId w:val="19"/>
              </w:numPr>
              <w:spacing w:lineRule="auto" w:line="264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否课堂上准确把握世界经济的特点</w:t>
            </w:r>
          </w:p>
          <w:p>
            <w:pPr>
              <w:pStyle w:val="ListParagraph"/>
              <w:widowControl w:val="false"/>
              <w:numPr>
                <w:ilvl w:val="6"/>
                <w:numId w:val="19"/>
              </w:numPr>
              <w:spacing w:lineRule="auto" w:line="264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中能否正确判断国际形势对我国经济的影响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“</w:t>
            </w:r>
            <w:r>
              <w:rPr>
                <w:rFonts w:ascii="宋体" w:hAnsi="宋体"/>
                <w:bCs/>
                <w:szCs w:val="21"/>
              </w:rPr>
              <w:t>一带一路”战略和建设重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１．充分认识到，“一带一路”不是中国一家的“独奏曲”，而是各国共同参与的“交响乐”，是中国向世界提供的公共产品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２．认识到“一带一路”是一个长期的战略布局，在其发展过程中，也将面临各种挑战和考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64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堂练习或课后作业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64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末考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6"/>
                <w:numId w:val="20"/>
              </w:numPr>
              <w:spacing w:lineRule="auto" w:line="264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否课堂上准确把我一路一带</w:t>
            </w:r>
          </w:p>
          <w:p>
            <w:pPr>
              <w:pStyle w:val="ListParagraph"/>
              <w:widowControl w:val="false"/>
              <w:numPr>
                <w:ilvl w:val="6"/>
                <w:numId w:val="20"/>
              </w:numPr>
              <w:spacing w:lineRule="auto" w:line="264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中能否正确回答一路一带的内容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中国外交战略布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１．充分理解我国对重大国际问题的政策主张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２．充分理解并支持中国立场、中国声音</w:t>
            </w:r>
          </w:p>
          <w:p>
            <w:pPr>
              <w:pStyle w:val="Normal"/>
              <w:widowControl w:val="false"/>
              <w:ind w:firstLine="43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64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堂练习或课后作业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64"/>
              <w:ind w:left="31680"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末考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6"/>
                <w:numId w:val="22"/>
              </w:numPr>
              <w:spacing w:lineRule="auto" w:line="264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否课堂上准确理解我国在国际舞台上的重要作用</w:t>
            </w:r>
          </w:p>
          <w:p>
            <w:pPr>
              <w:pStyle w:val="ListParagraph"/>
              <w:widowControl w:val="false"/>
              <w:numPr>
                <w:ilvl w:val="6"/>
                <w:numId w:val="22"/>
              </w:numPr>
              <w:spacing w:lineRule="auto" w:line="264"/>
              <w:ind w:left="31680" w:firstLine="316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中能否准确回答我国重大外交议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1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9f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3122"/>
    <w:rPr>
      <w:rFonts w:ascii="Calibri" w:hAnsi="Calibri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3122"/>
    <w:rPr>
      <w:rFonts w:ascii="Calibri" w:hAnsi="Calibri" w:eastAsia="宋体"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312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231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a231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3122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c85a3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1</TotalTime>
  <Application>LibreOffice/7.4.7.2$Linux_X86_64 LibreOffice_project/40$Build-2</Application>
  <AppVersion>15.0000</AppVersion>
  <Pages>3</Pages>
  <Words>206</Words>
  <Characters>1178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1:02:00Z</dcterms:created>
  <dc:creator>User</dc:creator>
  <dc:description/>
  <dc:language>en-US</dc:language>
  <cp:lastModifiedBy>zhongziyu</cp:lastModifiedBy>
  <cp:lastPrinted>2015-11-08T00:53:00Z</cp:lastPrinted>
  <dcterms:modified xsi:type="dcterms:W3CDTF">2015-11-20T0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