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268"/>
        <w:gridCol w:w="5681"/>
        <w:gridCol w:w="1076"/>
        <w:gridCol w:w="3341"/>
      </w:tblGrid>
      <w:tr>
        <w:trPr>
          <w:trHeight w:val="454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调查与处理绪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安全生产事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生产、事故、生产安全事故的概念及联系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的特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评价事故危险性的因素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海因里希法则的内容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的分类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；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 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/>
              <w:t>答案是否正确</w:t>
            </w:r>
          </w:p>
        </w:tc>
      </w:tr>
      <w:tr>
        <w:trPr>
          <w:trHeight w:val="7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致因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致因理论的内容及事故致因理论的发展历史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目前事故致因理论的发展阶段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小组讨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的预防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故预防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经典的事故预防理论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理解海因里希工业安全公理的内容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预防理论的五阶段模型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理解事故预防的</w:t>
            </w:r>
            <w:r>
              <w:rPr>
                <w:rFonts w:ascii="宋体" w:hAnsi="宋体"/>
                <w:szCs w:val="21"/>
              </w:rPr>
              <w:t>3E</w:t>
            </w:r>
            <w:r>
              <w:rPr>
                <w:rFonts w:ascii="宋体" w:hAnsi="宋体"/>
                <w:szCs w:val="21"/>
              </w:rPr>
              <w:t>原则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7</w:t>
            </w:r>
            <w:r>
              <w:rPr/>
              <w:t>答案是否正确</w:t>
            </w:r>
            <w:r>
              <w:rPr>
                <w:szCs w:val="21"/>
              </w:rPr>
              <w:t>；填空题</w:t>
            </w:r>
            <w:r>
              <w:rPr>
                <w:szCs w:val="21"/>
              </w:rPr>
              <w:t>2</w:t>
            </w:r>
            <w:r>
              <w:rPr/>
              <w:t>答案是否正确</w:t>
            </w:r>
            <w:r>
              <w:rPr>
                <w:szCs w:val="21"/>
              </w:rPr>
              <w:t>；简答题</w:t>
            </w:r>
            <w:r>
              <w:rPr>
                <w:szCs w:val="21"/>
              </w:rPr>
              <w:t>3</w:t>
            </w:r>
            <w:r>
              <w:rPr/>
              <w:t>答案是否正确</w:t>
            </w:r>
          </w:p>
        </w:tc>
      </w:tr>
      <w:tr>
        <w:trPr>
          <w:trHeight w:val="9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故预防技术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" w:hAnsi="宋体"/>
                <w:szCs w:val="21"/>
              </w:rPr>
              <w:t>掌握典型是事故预防技术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" w:hAnsi="宋体"/>
                <w:szCs w:val="21"/>
              </w:rPr>
              <w:t>理解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种防止事故发生的安全技术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" w:hAnsi="宋体"/>
                <w:szCs w:val="21"/>
              </w:rPr>
              <w:t>理解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种减少事故损失的安全技术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" w:hAnsi="宋体"/>
                <w:szCs w:val="21"/>
              </w:rPr>
              <w:t>了解以安全文化为基础的事故预防技术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" w:hAnsi="宋体"/>
                <w:szCs w:val="21"/>
              </w:rPr>
              <w:t>掌握安全生产标准化活动的核心、实质和目的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/>
              <w:t>填空题</w:t>
            </w: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>
                <w:rFonts w:eastAsia="宋体"/>
              </w:rPr>
              <w:t>4</w:t>
            </w:r>
            <w:r>
              <w:rPr/>
              <w:t>答案是否正确；简答题</w:t>
            </w:r>
            <w:r>
              <w:rPr>
                <w:rFonts w:eastAsia="宋体"/>
              </w:rPr>
              <w:t>4</w:t>
            </w:r>
            <w:r>
              <w:rPr/>
              <w:t>答案是否正确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人的因素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/>
                <w:szCs w:val="21"/>
              </w:rPr>
              <w:t>掌握防止人的失误和不安全行为的方法和措施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/>
              <w:t>案例分析和讨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9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报告、调查与分析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故报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报告提交的时限、对象；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报告的主要内容；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能够撰写事故报告大纲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6</w:t>
            </w:r>
            <w:r>
              <w:rPr/>
              <w:t>答案是否正确</w:t>
            </w:r>
            <w:r>
              <w:rPr>
                <w:szCs w:val="21"/>
              </w:rPr>
              <w:t>；简答题</w:t>
            </w:r>
            <w:r>
              <w:rPr>
                <w:szCs w:val="21"/>
              </w:rPr>
              <w:t>5</w:t>
            </w:r>
            <w:r>
              <w:rPr/>
              <w:t>答案是否正确</w:t>
            </w:r>
          </w:p>
        </w:tc>
      </w:tr>
      <w:tr>
        <w:trPr>
          <w:trHeight w:val="9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调查权限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调查的管辖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调查的基本原则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/>
              <w:t>案例分析与讨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调查组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调查组的构成及机构设置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调查组组长的断定方法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调查组履行的职责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调查组的行为规范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/>
              <w:t>选择题</w:t>
            </w:r>
            <w:r>
              <w:rPr>
                <w:rFonts w:eastAsia="宋体"/>
              </w:rPr>
              <w:t>6</w:t>
            </w:r>
            <w:r>
              <w:rPr/>
              <w:t>答案是否正确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案例分析和讨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调查职责和原则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事故调查处理的任务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当地政府部门及相关部门的职责；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练掌握“四不放过”原则的内容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/>
              <w:t>答案是否正确</w:t>
            </w:r>
            <w:r>
              <w:rPr>
                <w:szCs w:val="21"/>
              </w:rPr>
              <w:t>，填空题</w:t>
            </w:r>
            <w:r>
              <w:rPr>
                <w:szCs w:val="21"/>
              </w:rPr>
              <w:t>5</w:t>
            </w:r>
            <w:r>
              <w:rPr/>
              <w:t>答案是否正确</w:t>
            </w:r>
          </w:p>
        </w:tc>
      </w:tr>
      <w:tr>
        <w:trPr>
          <w:trHeight w:val="9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调查基本步骤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3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调查的基本步骤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够识别事故现场的关键调查因素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够看懂事故现场图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结案归档的内容及方法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案例分析和讨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原因分析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7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原因分析的基本步骤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直接原因的分析方法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够用简短的语言描述事故的直接原因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事故间接原因的分析方法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具有全面查找事故间接原因的能力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综合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答案是否全面</w:t>
            </w:r>
          </w:p>
        </w:tc>
      </w:tr>
      <w:tr>
        <w:trPr>
          <w:trHeight w:val="7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责任认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安全事故责任认定需明确的问题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生产安全事故责任划分的方法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合理运用《宪法》、《安全生产法》、《职业病防治法》等法律法规对事故责任进行解释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选择题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4</w:t>
            </w:r>
            <w:r>
              <w:rPr/>
              <w:t>答案是否正确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；综合题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是否回答全面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预防措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事故预防措施；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常用的安全法制措施；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常用的工程技术措施；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掌握安全管理措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/>
              <w:t>填空题</w:t>
            </w:r>
            <w:r>
              <w:rPr>
                <w:rFonts w:eastAsia="宋体"/>
              </w:rPr>
              <w:t>8</w:t>
            </w:r>
            <w:r>
              <w:rPr/>
              <w:t>答案是否正确；综合题</w:t>
            </w:r>
            <w:r>
              <w:rPr>
                <w:rFonts w:eastAsia="宋体"/>
              </w:rPr>
              <w:t>1</w:t>
            </w:r>
            <w:r>
              <w:rPr/>
              <w:t>答案是否正确</w:t>
            </w:r>
          </w:p>
        </w:tc>
      </w:tr>
      <w:tr>
        <w:trPr>
          <w:trHeight w:val="14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调查报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掌握事故调查报告提交的时限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了解事故调查报告的产生过程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掌握事故调查报告的内容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会撰写简单的事故调查报告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/>
              <w:t>选择题</w:t>
            </w:r>
            <w:r>
              <w:rPr>
                <w:rFonts w:eastAsia="宋体"/>
              </w:rPr>
              <w:t>3</w:t>
            </w:r>
            <w:r>
              <w:rPr/>
              <w:t>答案是否正确；简答题</w:t>
            </w:r>
            <w:r>
              <w:rPr>
                <w:rFonts w:eastAsia="宋体"/>
              </w:rPr>
              <w:t>5</w:t>
            </w:r>
            <w:r>
              <w:rPr/>
              <w:t>答案是否正确</w:t>
            </w:r>
          </w:p>
        </w:tc>
      </w:tr>
      <w:tr>
        <w:trPr>
          <w:trHeight w:val="7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急救援与应急救援预案的编制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调查与处理绪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应急救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应急救援的目的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事故应急救援的特点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应急管理的过程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事故应急救援体系响应机制及应急响应程序过程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事故应急救援体系的组成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案例分析和讨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救援预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制订应急预案的目的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应急预案的基本结构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熟练掌握“</w:t>
            </w:r>
            <w:r>
              <w:rPr>
                <w:szCs w:val="21"/>
              </w:rPr>
              <w:t>1+4”</w:t>
            </w:r>
            <w:r>
              <w:rPr>
                <w:szCs w:val="21"/>
              </w:rPr>
              <w:t>结构模式的内容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编制预案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核心要素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编制预案的基本步骤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应急预案的备案方式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/>
              <w:t>答案是否正确</w:t>
            </w:r>
          </w:p>
        </w:tc>
      </w:tr>
      <w:tr>
        <w:trPr>
          <w:trHeight w:val="12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急演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了解应急演练的意义；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了解应急演练的作用；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掌握应急演练的基本原则；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掌握应急演练的类型和适用范围；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掌握应急演练的组织方式及实施过程；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szCs w:val="21"/>
              </w:rPr>
              <w:t>掌握应急预案的修订过程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6</w:t>
            </w:r>
            <w:r>
              <w:rPr/>
              <w:t>答案是否正确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ind w:right="4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asciiTheme="minorEastAsia" w:hAnsiTheme="minorEastAsia"/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asciiTheme="minorEastAsia" w:hAnsiTheme="minorEastAsia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9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25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25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25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25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4581a"/>
    <w:pPr>
      <w:ind w:firstLine="420"/>
    </w:pPr>
    <w:rPr>
      <w:rFonts w:ascii="Calibri" w:hAnsi="Calibri" w:eastAsia="宋体" w:cs="Times New Roman"/>
    </w:rPr>
  </w:style>
  <w:style w:type="paragraph" w:styleId="1" w:customStyle="1">
    <w:name w:val="列出段落1"/>
    <w:basedOn w:val="Normal"/>
    <w:uiPriority w:val="34"/>
    <w:qFormat/>
    <w:rsid w:val="0083351f"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853b6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234180A-EB9E-42A9-A816-6B4A06048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6:00Z</dcterms:created>
  <dc:creator>lhy</dc:creator>
  <dc:description/>
  <dc:language>en-US</dc:language>
  <cp:lastModifiedBy>微软用户</cp:lastModifiedBy>
  <dcterms:modified xsi:type="dcterms:W3CDTF">2016-03-08T15:3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