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61"/>
        <w:gridCol w:w="5035"/>
        <w:gridCol w:w="1629"/>
        <w:gridCol w:w="3577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路面的发展概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了解我国路基路面的发展概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综述总结是否全面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的特点和性能要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掌握路基工程的特点及性能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是否全面、正确。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路面结构及层位功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掌握路基路面的结构及层位功能划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是否全面、正确。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自然区划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了解我国公路自然区划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综述总结是否全面。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土的特征及设计参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土分类及工程特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掌握路基土的分类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全面、正确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水温状况及的干湿类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路基水温状况及的干湿类型分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综述总结是否全面。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/>
              <w:t>路基的力学强度特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理解路基的力学强度特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能否准确理解概念的内涵。</w:t>
            </w:r>
          </w:p>
        </w:tc>
      </w:tr>
      <w:tr>
        <w:trPr>
          <w:trHeight w:val="55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设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基概念及构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准确理解路基的概念及分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对路基的分类是否清晰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基的主要病害类型及原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路基的主要病害类型及原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、正确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路基横断面设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路基横断面设计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4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防护与支挡结构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坡面防护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路基坡面防护的主要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能否掌握路基坡面防护的主要方式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挡结构的类型和构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支挡结构的用途、分类及适用范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.2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是否支挡结构的用途、分类及适用范围。</w:t>
            </w:r>
          </w:p>
        </w:tc>
      </w:tr>
      <w:tr>
        <w:trPr>
          <w:trHeight w:val="1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施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基填筑与压实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压实机理和意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/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简答题</w:t>
            </w:r>
            <w:r>
              <w:rPr/>
              <w:t xml:space="preserve">5 </w:t>
            </w:r>
            <w:r>
              <w:rPr/>
              <w:t>是否全面、正确。</w:t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堑开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路堑开挖的分类及意义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路面基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碎石与级配碎石基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碎石与级配碎石基层的施工工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结合料稳定材料基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无机结合料稳定材料基层的原理和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作业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能否准确理解无机结合料稳定材料基层的原理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沥青路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沥青路面的分类与特性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沥青路面的分类与特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简答题</w:t>
            </w:r>
            <w:r>
              <w:rPr/>
              <w:t xml:space="preserve">6 </w:t>
            </w:r>
            <w:r>
              <w:rPr/>
              <w:t>是否全面、正确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沥青路面使用性能和分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路面使用性能和分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弹性层状体系理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弹性层状体系理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沥青路面结构组合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沥青路面结构组合设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作业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能否掌握沥青路面结构组合设计方法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泥混凝土路面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弹性地基板经典理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基本原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水泥混凝土路面的分类与构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基本构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作业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能否掌握水泥混凝土路面的分类与构造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水凝混凝土路面温度应力分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水凝混凝土路面温度应力变化特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路面施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级配碎石层的施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级配碎石层的施工工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无机结合料稳定材料的施工与质量控制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无机结合料稳定材料的施工与质量控制过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作业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能否掌握无机结合料稳定材料的施工工艺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沥青混凝土路面的施工与质量控制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沥青混凝土路面的施工工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合分析题</w:t>
            </w:r>
            <w:r>
              <w:rPr/>
              <w:t>1</w:t>
            </w:r>
            <w:r>
              <w:rPr/>
              <w:t>，能否灵活运用沥青混凝土路面的施工方法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水泥混凝土路面的施工与质量控制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水泥混凝土路面的施工工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合分析题</w:t>
            </w:r>
            <w:r>
              <w:rPr/>
              <w:t>2</w:t>
            </w:r>
            <w:r>
              <w:rPr/>
              <w:t>，能否灵活运用水泥</w:t>
            </w:r>
            <w:bookmarkStart w:id="0" w:name="_GoBack"/>
            <w:bookmarkEnd w:id="0"/>
            <w:r>
              <w:rPr/>
              <w:t>混凝土路面的施工方法。</w:t>
            </w:r>
          </w:p>
        </w:tc>
      </w:tr>
      <w:tr>
        <w:trPr>
          <w:trHeight w:val="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路基路面养护与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基技术状况评价及养护方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路基技术状况评价和养护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路面功能与技术状况评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路面功能与技术状况评价方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课堂考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综述总结是否全面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5af"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7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1:00Z</dcterms:created>
  <dc:creator>萌萌 张</dc:creator>
  <dc:description/>
  <dc:language>en-US</dc:language>
  <cp:lastModifiedBy>user</cp:lastModifiedBy>
  <dcterms:modified xsi:type="dcterms:W3CDTF">2015-11-02T18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