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Calibri" w:hAnsi="Calibri" w:cs="Calibri"/>
          <w:sz w:val="32"/>
          <w:szCs w:val="32"/>
        </w:rPr>
        <w:t>交通勘察设计”课程质量标准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5"/>
        <w:gridCol w:w="15"/>
        <w:gridCol w:w="653"/>
        <w:gridCol w:w="1134"/>
        <w:gridCol w:w="749"/>
        <w:gridCol w:w="1065"/>
        <w:gridCol w:w="29"/>
        <w:gridCol w:w="851"/>
        <w:gridCol w:w="186"/>
        <w:gridCol w:w="1066"/>
        <w:gridCol w:w="12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5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交通勘察设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学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限选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限选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安全工程专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导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桥梁与隧道工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续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63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.1.2</w:t>
            </w:r>
            <w:r>
              <w:rPr>
                <w:sz w:val="18"/>
                <w:szCs w:val="18"/>
              </w:rPr>
              <w:t>正确认识安全工程学科及其技术对客观世界及社会的影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  <w:r>
              <w:rPr>
                <w:sz w:val="18"/>
                <w:szCs w:val="18"/>
              </w:rPr>
              <w:t>具有终身学习和解决问题的能力；积极推广应用新技术，紧跟行业发展。</w:t>
            </w:r>
          </w:p>
        </w:tc>
      </w:tr>
      <w:tr>
        <w:trPr>
          <w:trHeight w:val="163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了解公路在综合交通运输体系中的作用及重要地位，了解公路建设与社会经济发展的密切关系。</w:t>
            </w:r>
          </w:p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交通勘察设计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知识体系架构；</w:t>
            </w:r>
          </w:p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有关交通勘察设计的基本概念、基本理论；</w:t>
            </w:r>
          </w:p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.3.1</w:t>
            </w:r>
            <w:r>
              <w:rPr>
                <w:color w:val="000000"/>
              </w:rPr>
              <w:t>掌握土木工程相关基础知识；掌握土木工程相关施工技术；具有系统的工程实践知识学习经历；</w:t>
            </w:r>
          </w:p>
          <w:p>
            <w:pPr>
              <w:pStyle w:val="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备平面设计、纵断面设计、横断面设计的初步能力；</w:t>
            </w:r>
          </w:p>
          <w:p>
            <w:pPr>
              <w:pStyle w:val="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具备初步的道路选线、定线的能力；</w:t>
            </w:r>
          </w:p>
          <w:p>
            <w:pPr>
              <w:pStyle w:val="1"/>
              <w:ind w:left="3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备道路平面交叉、立体交叉、道路沿线设施设计的能力等；</w:t>
            </w:r>
          </w:p>
          <w:p>
            <w:pPr>
              <w:pStyle w:val="1"/>
              <w:ind w:left="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能力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/>
            </w:pPr>
            <w:r>
              <w:rPr>
                <w:color w:val="000000"/>
              </w:rPr>
              <w:t>2.5.1</w:t>
            </w:r>
            <w:r>
              <w:rPr>
                <w:color w:val="000000"/>
              </w:rPr>
              <w:t>掌握分析安全工程实践和复杂安全工程问题的方法。</w:t>
            </w:r>
          </w:p>
        </w:tc>
      </w:tr>
      <w:tr>
        <w:trPr>
          <w:trHeight w:val="84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能力</w:t>
            </w:r>
          </w:p>
          <w:p>
            <w:pPr>
              <w:pStyle w:val="Normal"/>
              <w:jc w:val="center"/>
              <w:rPr/>
            </w:pPr>
            <w:r>
              <w:rPr/>
              <w:t>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rPr/>
            </w:pPr>
            <w:r>
              <w:rPr/>
              <w:t>掌握现代道路勘测设计中的新技术、新方法；</w:t>
            </w:r>
          </w:p>
          <w:p>
            <w:pPr>
              <w:pStyle w:val="1"/>
              <w:numPr>
                <w:ilvl w:val="0"/>
                <w:numId w:val="8"/>
              </w:numPr>
              <w:rPr/>
            </w:pPr>
            <w:r>
              <w:rPr/>
              <w:t>具备正确应用行业标准的能力。</w:t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能力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56"/>
              <w:ind w:hanging="0"/>
              <w:rPr/>
            </w:pPr>
            <w:r>
              <w:rPr/>
              <w:t>3.3.4</w:t>
            </w:r>
            <w:r>
              <w:rPr/>
              <w:t>能够提出施工安全技术方面的问题并进行交流。</w:t>
            </w:r>
          </w:p>
        </w:tc>
      </w:tr>
      <w:tr>
        <w:trPr>
          <w:trHeight w:val="13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能力</w:t>
            </w:r>
          </w:p>
          <w:p>
            <w:pPr>
              <w:pStyle w:val="Normal"/>
              <w:jc w:val="center"/>
              <w:rPr/>
            </w:pPr>
            <w:r>
              <w:rPr/>
              <w:t>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吃苦耐劳、脚踏实地的精神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备迁移和应用知识的能力以及关于创新和总结经验的能力；</w:t>
            </w:r>
          </w:p>
          <w:p>
            <w:pPr>
              <w:pStyle w:val="1"/>
              <w:spacing w:before="0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学习成果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独立完成针对实际问题的解决方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考取安全工程师资格证书奠定一定理论基础。</w:t>
            </w:r>
          </w:p>
          <w:p>
            <w:pPr>
              <w:pStyle w:val="1"/>
              <w:spacing w:before="0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先修课应知应会的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修课《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道路与桥梁工程</w:t>
            </w:r>
            <w:r>
              <w:rPr>
                <w:rFonts w:ascii="宋体;SimSun" w:hAnsi="宋体;SimSun" w:cs="宋体;SimSun"/>
                <w:bCs/>
                <w:szCs w:val="21"/>
              </w:rPr>
              <w:t>》完成后应知应会</w:t>
            </w:r>
          </w:p>
          <w:p>
            <w:pPr>
              <w:pStyle w:val="ListParagraph1"/>
              <w:spacing w:lineRule="exact" w:line="360"/>
              <w:ind w:left="105" w:hanging="0"/>
              <w:rPr>
                <w:rFonts w:cs="Times New Roma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理解道路、桥梁相关的基本概念，掌握道路的分类、基本组成部分和构造，掌握桥梁的分类方法、基本组成部分和功能；</w:t>
            </w:r>
          </w:p>
          <w:p>
            <w:pPr>
              <w:pStyle w:val="ListParagraph1"/>
              <w:spacing w:lineRule="exact" w:line="360"/>
              <w:ind w:left="105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理解公路运输在综合交通运输体系中的重要作用；了解公路的发展史和国家的近期、中期、远期的公路建设目标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课程完成后学生应知应会具体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一  概论应知应会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了解我国道路交通现状及发展规划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了解交通运输系统即道路运输的概况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掌握道路的功能与分级方法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二 平面设计应知应会</w:t>
            </w:r>
          </w:p>
          <w:p>
            <w:pPr>
              <w:pStyle w:val="1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了解平面设计的基本内容；</w:t>
            </w:r>
          </w:p>
          <w:p>
            <w:pPr>
              <w:pStyle w:val="1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直线、圆曲线、缓和曲线的特点；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道路平面设计成果的内容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三  纵断面设计应知应会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纵断面设计的基本内容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汽车的动力特性；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掌握竖曲线的特点及相关计算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爬坡车道、避险车道的相关概念及设置方法；</w:t>
            </w:r>
          </w:p>
          <w:p>
            <w:pPr>
              <w:pStyle w:val="1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四  横断面设计设计应知应会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横断面组成及类型；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平曲线加宽、超高设计的基本方法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了解汽车的制动性、行车视距等内容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掌握路基横断面设计与计算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了解路基土石方数量计算与调配方法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五  线形设计应知应会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平、纵线形组合设计的基本方法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线形设计检验与评价的方法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六  选线与总体设计应知应会</w:t>
            </w:r>
          </w:p>
          <w:p>
            <w:pPr>
              <w:pStyle w:val="1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了解选线的新理念与总体设计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路线方案选择的基本原则和基本方法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平原区、山岭区、丘陵区选线的基本方法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特殊地区和不良地质地区选线的方法。</w:t>
            </w:r>
          </w:p>
          <w:p>
            <w:pPr>
              <w:pStyle w:val="1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七  定线应知应会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掌握沥定线的基本方法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了解纸上定线、现场定线、实地放线的方法。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八  道路平面设计应知应会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掌握交通组织设计的基本内容和方法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了解平面与视距设计、扩展设计、环形交叉设计的基本内容和方法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九  道路立体交叉设计应知应会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掌握立体交叉设计的类型及其适用条件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掌握立体交叉的布置规划与形式选择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Cs w:val="21"/>
              </w:rPr>
              <w:t>了解匝道设计、道路与铁路交叉设计、乡村道路及管线交叉设计等的方法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评价与考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方式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考核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考勤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作业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表现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听讲认真程度、回答问题的积极性、分组讨论时的表现等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知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知识应用性试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标准条件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pacing w:before="156" w:after="0"/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安全工程类专业或相关专业研究生以上学历或中级以上职称。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高校教师资格证书。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安全工程及相关专业知识和相关理论，并能在教学过程中灵活运用；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课程开发和专业研究能力，能遵循应用型本科的教学规律，正确分析、设计、实施及评价课程；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156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师要求：兼职教师应是来自企业一线的高级技术骨干，熟悉高等教育教学规律，熟</w:t>
            </w:r>
            <w:r>
              <w:rPr>
                <w:rFonts w:ascii="宋体;SimSun" w:hAnsi="宋体;SimSun" w:cs="宋体;SimSun"/>
                <w:szCs w:val="21"/>
              </w:rPr>
              <w:t>悉安全工程的相关知识与操作，具有执教能力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编写或选用标准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before="156" w:after="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依据本学习目标和学习成果要求标准编写或选用教材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应充分体现案例教学、任务驱动、实践导向的教学思路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通过视频、实际案例、图片和课后拓展作业等多种手段，根据管理岗位工作过程、工作顺序和所需知识的深度及广度来组织编写，使学生在各种教学活动任务中树立质量、安全、责任意识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应突出实用性、开放性和专业定向性，应避免把专业能力理解为纯粹的技能操作，同时要具有前瞻性，把握本专业领域的发展趋势，将实际管理过程中使用的文件、规定以及国家标准及时纳入其中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应以学生为本，文字表述要简明扼要，内容展现应图文并茂，突出重点，重在提高学生学习的主动性和积极性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93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楷体_GB2312;楷体" w:hAnsi="楷体_GB2312;楷体" w:cs="楷体_GB2312;楷体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楷体_GB2312;楷体" w:hAnsi="楷体_GB2312;楷体" w:cs="楷体_GB2312;楷体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2:00Z</dcterms:created>
  <dc:creator>user</dc:creator>
  <dc:description/>
  <cp:keywords/>
  <dc:language>en-US</dc:language>
  <cp:lastModifiedBy>user</cp:lastModifiedBy>
  <dcterms:modified xsi:type="dcterms:W3CDTF">2016-03-09T09:57:00Z</dcterms:modified>
  <cp:revision>22</cp:revision>
  <dc:subject/>
  <dc:title/>
</cp:coreProperties>
</file>