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8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"/>
          <w:sz w:val="28"/>
          <w:szCs w:val="28"/>
        </w:rPr>
      </w:pPr>
      <w:r>
        <w:rPr>
          <w:rFonts w:ascii="仿宋_GB2312;Arial Unicode MS" w:hAnsi="仿宋_GB2312;Arial Unicode MS" w:cs="宋体" w:eastAsia="仿宋_GB2312;Arial Unicode MS"/>
          <w:sz w:val="28"/>
          <w:szCs w:val="28"/>
        </w:rPr>
        <w:t>课程预期学习成果实施计划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413"/>
        <w:gridCol w:w="5618"/>
        <w:gridCol w:w="1377"/>
        <w:gridCol w:w="3618"/>
      </w:tblGrid>
      <w:tr>
        <w:trPr/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课程内容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预期学习成果（质量标准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达成途径</w:t>
            </w:r>
          </w:p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考核方式）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观测点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制图的基本知识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国标规定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掌握国标中有关图纸的幅面、比例、字体、图线、尺寸标注的规定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了解图纸中常用的相关国标规定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</w:rPr>
              <w:t>习题集</w:t>
            </w:r>
            <w:r>
              <w:rPr>
                <w:rFonts w:cs="宋体" w:ascii="宋体" w:hAnsi="宋体"/>
              </w:rPr>
              <w:t>1-1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 xml:space="preserve">1-2 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查对国标的理解</w:t>
            </w:r>
          </w:p>
        </w:tc>
      </w:tr>
      <w:tr>
        <w:trPr>
          <w:trHeight w:val="187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color w:val="000000"/>
              </w:rPr>
              <w:t>平面图形的绘制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掌握尺规绘图工具的使用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掌握常用的几何作图（直线段及圆周的等分，锥度、斜度的画法、圆弧连接）方法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>能看懂平面图形中的尺寸标注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4. </w:t>
            </w:r>
            <w:r>
              <w:rPr>
                <w:color w:val="000000"/>
              </w:rPr>
              <w:t>掌握平面图形中的尺寸分析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  <w:r>
              <w:rPr>
                <w:color w:val="000000"/>
              </w:rPr>
              <w:t>掌握平面图形中的线段分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一）平面图形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习题集</w:t>
            </w:r>
            <w:r>
              <w:rPr>
                <w:rFonts w:cs="宋体" w:ascii="宋体" w:hAnsi="宋体"/>
              </w:rPr>
              <w:t>1-3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1-4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1-4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1-6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考查尺寸标注以及几何作图能力；平面图形的识读能力</w:t>
            </w:r>
          </w:p>
        </w:tc>
      </w:tr>
      <w:tr>
        <w:trPr>
          <w:trHeight w:val="1144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点、线、面的投影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点的投影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了解投影法的基本知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掌握点的投影规律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掌握重影点的三面投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习题集</w:t>
            </w:r>
            <w:r>
              <w:rPr>
                <w:rFonts w:cs="宋体" w:ascii="宋体" w:hAnsi="宋体"/>
              </w:rPr>
              <w:t xml:space="preserve">2-1 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ascii="宋体" w:hAnsi="宋体" w:cs="宋体"/>
              </w:rPr>
              <w:t>考查对投影知识的理解</w:t>
            </w:r>
          </w:p>
        </w:tc>
      </w:tr>
      <w:tr>
        <w:trPr>
          <w:trHeight w:val="63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直线的投影</w:t>
            </w:r>
          </w:p>
        </w:tc>
        <w:tc>
          <w:tcPr>
            <w:tcW w:w="5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掌握直线的投影规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掌握两直线的相对位置判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掌握直角投影定律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了解直角三角形法求直线的真长及对投影面的倾角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" w:hAnsi="宋体" w:cs="宋体"/>
              </w:rPr>
              <w:t>习题集</w:t>
            </w:r>
            <w:r>
              <w:rPr>
                <w:rFonts w:cs="宋体" w:ascii="宋体" w:hAnsi="宋体"/>
              </w:rPr>
              <w:t xml:space="preserve">2-2 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2-3</w:t>
            </w:r>
          </w:p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考查各种位置直线投影、求直线的实长及倾角等知识</w:t>
            </w:r>
          </w:p>
        </w:tc>
      </w:tr>
      <w:tr>
        <w:trPr>
          <w:trHeight w:val="59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作图题，考查直线的三面投影知识</w:t>
            </w:r>
          </w:p>
        </w:tc>
      </w:tr>
      <w:tr>
        <w:trPr>
          <w:trHeight w:val="29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/>
              <w:t>平面的投影</w:t>
            </w:r>
          </w:p>
        </w:tc>
        <w:tc>
          <w:tcPr>
            <w:tcW w:w="5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掌握平面的投影规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掌握平面上取点、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" w:hAnsi="宋体" w:cs="宋体"/>
              </w:rPr>
              <w:t>习题集</w:t>
            </w:r>
            <w:r>
              <w:rPr>
                <w:rFonts w:cs="宋体" w:ascii="宋体" w:hAnsi="宋体"/>
              </w:rPr>
              <w:t xml:space="preserve">2-4 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2-5</w:t>
            </w:r>
          </w:p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考查各种位置的平面投影、在平面上求点和直线等知识</w:t>
            </w:r>
          </w:p>
        </w:tc>
      </w:tr>
      <w:tr>
        <w:trPr>
          <w:trHeight w:val="31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作图题，考查平面的三面投影知识</w:t>
            </w:r>
          </w:p>
        </w:tc>
      </w:tr>
      <w:tr>
        <w:trPr>
          <w:trHeight w:val="43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/>
              <w:t>两直线以及直线与平面之间的关系</w:t>
            </w:r>
          </w:p>
        </w:tc>
        <w:tc>
          <w:tcPr>
            <w:tcW w:w="5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掌握直线与平面的位置关系：相交、平行、垂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掌握平面与平面的位置关系：相交、平行、垂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掌握交点的求法、交线的求法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" w:hAnsi="宋体" w:cs="宋体"/>
              </w:rPr>
              <w:t>习题集</w:t>
            </w:r>
            <w:r>
              <w:rPr>
                <w:rFonts w:cs="宋体" w:ascii="宋体" w:hAnsi="宋体"/>
              </w:rPr>
              <w:t xml:space="preserve">2-6 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2-7</w:t>
            </w:r>
          </w:p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考查对直线、平面之间关系及投影知识的理解</w:t>
            </w:r>
          </w:p>
        </w:tc>
      </w:tr>
      <w:tr>
        <w:trPr>
          <w:trHeight w:val="48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选择题和作图题，考查直线和平面之间的关系</w:t>
            </w:r>
          </w:p>
        </w:tc>
      </w:tr>
      <w:tr>
        <w:trPr>
          <w:trHeight w:val="47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/>
              <w:t>换面法</w:t>
            </w:r>
          </w:p>
        </w:tc>
        <w:tc>
          <w:tcPr>
            <w:tcW w:w="5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掌握直线的换面规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掌握平面的换面规律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掌握换面后投影的返回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" w:hAnsi="宋体" w:cs="宋体"/>
              </w:rPr>
              <w:t>习题集</w:t>
            </w:r>
            <w:r>
              <w:rPr>
                <w:rFonts w:cs="宋体" w:ascii="宋体" w:hAnsi="宋体"/>
              </w:rPr>
              <w:t>2-5</w:t>
            </w:r>
          </w:p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考查变换投影面知识</w:t>
            </w:r>
          </w:p>
        </w:tc>
      </w:tr>
      <w:tr>
        <w:trPr>
          <w:trHeight w:val="44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作图题，求直线和平面的实长、实形</w:t>
            </w:r>
          </w:p>
        </w:tc>
      </w:tr>
      <w:tr>
        <w:trPr>
          <w:trHeight w:val="936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立体的投影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平面立体的投影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掌握棱柱、棱锥的三面投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掌握平面立体表面上的点及直线的投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" w:hAnsi="宋体" w:cs="宋体"/>
              </w:rPr>
              <w:t>习题集</w:t>
            </w:r>
            <w:r>
              <w:rPr>
                <w:rFonts w:cs="宋体" w:ascii="宋体" w:hAnsi="宋体"/>
              </w:rPr>
              <w:t>3-1</w:t>
            </w:r>
          </w:p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考查绘制平面立体的三面投影能力</w:t>
            </w:r>
          </w:p>
        </w:tc>
      </w:tr>
      <w:tr>
        <w:trPr>
          <w:trHeight w:val="105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/>
            </w:pPr>
            <w:r>
              <w:rPr/>
              <w:t>曲面立体的投影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掌握圆柱、圆锥、球的三面投影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掌握圆柱、圆锥、球表面上的点、线的投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了解圆环的三面投影及其上的点的投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" w:hAnsi="宋体" w:cs="宋体"/>
              </w:rPr>
              <w:t>习题集</w:t>
            </w:r>
            <w:r>
              <w:rPr>
                <w:rFonts w:cs="宋体" w:ascii="宋体" w:hAnsi="宋体"/>
              </w:rPr>
              <w:t>3-4</w:t>
            </w:r>
          </w:p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考查绘制曲面立体的三面投影能力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/>
            </w:pPr>
            <w:r>
              <w:rPr/>
              <w:t>平面与平面立体的截切</w:t>
            </w:r>
          </w:p>
        </w:tc>
        <w:tc>
          <w:tcPr>
            <w:tcW w:w="5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掌握求解单个平面与平面立体相交的截交线、截平面。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掌握求解多个平面与平面立体相交的截交线、截平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" w:hAnsi="宋体" w:cs="宋体"/>
              </w:rPr>
              <w:t>习题集</w:t>
            </w:r>
            <w:r>
              <w:rPr>
                <w:rFonts w:cs="宋体" w:ascii="宋体" w:hAnsi="宋体"/>
              </w:rPr>
              <w:t>3-2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3-3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szCs w:val="21"/>
              </w:rPr>
              <w:t>考查棱柱、棱锥被截切后的三面投影有关知识</w:t>
            </w:r>
          </w:p>
        </w:tc>
      </w:tr>
      <w:tr>
        <w:trPr>
          <w:trHeight w:val="32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作图题，考查绘制平面立体截切后的三面投影能力</w:t>
            </w:r>
          </w:p>
        </w:tc>
      </w:tr>
      <w:tr>
        <w:trPr>
          <w:trHeight w:val="366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截交线和相贯线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平面与曲面立体的截切</w:t>
            </w:r>
          </w:p>
        </w:tc>
        <w:tc>
          <w:tcPr>
            <w:tcW w:w="5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掌握用平面截切圆柱、圆锥、球的截交线的画法。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掌握平面与组合回转体相交的截交线的画法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" w:hAnsi="宋体" w:cs="宋体"/>
              </w:rPr>
              <w:t>习题集</w:t>
            </w:r>
            <w:r>
              <w:rPr>
                <w:rFonts w:cs="宋体" w:ascii="宋体" w:hAnsi="宋体"/>
              </w:rPr>
              <w:t>4-1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4-2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4-3</w:t>
            </w:r>
          </w:p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考查圆柱、圆锥、球及组合回转体被截切后的三面投影能力</w:t>
            </w:r>
          </w:p>
        </w:tc>
      </w:tr>
      <w:tr>
        <w:trPr>
          <w:trHeight w:val="24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作图题，考查绘制曲面立体截切后的三面投影能力</w:t>
            </w:r>
          </w:p>
        </w:tc>
      </w:tr>
      <w:tr>
        <w:trPr>
          <w:trHeight w:val="59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/>
            </w:pPr>
            <w:r>
              <w:rPr/>
              <w:t>两曲面立体相交</w:t>
            </w:r>
          </w:p>
        </w:tc>
        <w:tc>
          <w:tcPr>
            <w:tcW w:w="5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掌握柱柱垂直正交的相贯线的画法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掌握柱锥垂直正交的相贯线的画法。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了解柱柱垂直偏交、斜交相贯线、球锥相交相贯线的画法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" w:hAnsi="宋体" w:cs="宋体"/>
              </w:rPr>
              <w:t>习题集</w:t>
            </w:r>
            <w:r>
              <w:rPr>
                <w:rFonts w:cs="宋体" w:ascii="宋体" w:hAnsi="宋体"/>
              </w:rPr>
              <w:t>4-4</w:t>
            </w:r>
          </w:p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考查绘制两曲面立体相交后相贯线后的三面投影能力</w:t>
            </w:r>
          </w:p>
        </w:tc>
      </w:tr>
      <w:tr>
        <w:trPr>
          <w:trHeight w:val="63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作图题，考查柱柱垂直正交相贯线的画法</w:t>
            </w:r>
          </w:p>
        </w:tc>
      </w:tr>
      <w:tr>
        <w:trPr>
          <w:trHeight w:val="611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组合体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组合体三视图的形成和画法</w:t>
            </w:r>
          </w:p>
        </w:tc>
        <w:tc>
          <w:tcPr>
            <w:tcW w:w="5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掌握三视图的投影特性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掌握组合体的组合形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掌握组合体各基本体间表面的连接关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掌握形体分析法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" w:hAnsi="宋体" w:cs="宋体"/>
              </w:rPr>
              <w:t>习题集</w:t>
            </w:r>
            <w:r>
              <w:rPr>
                <w:rFonts w:cs="宋体" w:ascii="宋体" w:hAnsi="宋体"/>
              </w:rPr>
              <w:t>5-1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5-2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5-3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5-4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5-5</w:t>
            </w:r>
          </w:p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考查三视图的投影规律、组合体三视图的绘图过程、技巧</w:t>
            </w:r>
          </w:p>
        </w:tc>
      </w:tr>
      <w:tr>
        <w:trPr>
          <w:trHeight w:val="6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选择题和作图题，考查对三视图投影规律的理解和绘制较简单组合体三视图的能力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/>
            </w:pPr>
            <w:r>
              <w:rPr/>
              <w:t>组合体的尺寸标注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了解组合体的尺寸标注的方法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熟练画出较复杂组合体的三视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二）组合体三视图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" w:hAnsi="宋体" w:cs="宋体"/>
              </w:rPr>
              <w:t>习题集</w:t>
            </w:r>
            <w:r>
              <w:rPr>
                <w:rFonts w:cs="宋体" w:ascii="宋体" w:hAnsi="宋体"/>
              </w:rPr>
              <w:t>5-5</w:t>
            </w:r>
          </w:p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考查正确、合理标注组合体尺寸的能力</w:t>
            </w:r>
          </w:p>
        </w:tc>
      </w:tr>
      <w:tr>
        <w:trPr>
          <w:trHeight w:val="43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/>
            </w:pPr>
            <w:r>
              <w:rPr/>
              <w:t>看组合体视图</w:t>
            </w:r>
          </w:p>
        </w:tc>
        <w:tc>
          <w:tcPr>
            <w:tcW w:w="5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掌握补画出组合体三视图中所缺的线。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掌握二补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>掌握读图的基本方法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" w:hAnsi="宋体" w:cs="宋体"/>
              </w:rPr>
              <w:t>习题集</w:t>
            </w:r>
            <w:r>
              <w:rPr>
                <w:rFonts w:cs="宋体" w:ascii="宋体" w:hAnsi="宋体"/>
              </w:rPr>
              <w:t>5-7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5-8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5-9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5-10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5-11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5-12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5-13</w:t>
            </w:r>
          </w:p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考查组合体三视图的识读和绘制能力</w:t>
            </w:r>
          </w:p>
        </w:tc>
      </w:tr>
      <w:tr>
        <w:trPr>
          <w:trHeight w:val="48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作图题，考查学生的读图和空间想象能力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轴测图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正等轴测图</w:t>
            </w:r>
          </w:p>
        </w:tc>
        <w:tc>
          <w:tcPr>
            <w:tcW w:w="5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掌握平面立体正等轴测图的绘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掌握带圆角、圆柱等立体的正等轴测图的绘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习题集</w:t>
            </w:r>
            <w:r>
              <w:rPr>
                <w:rFonts w:cs="宋体" w:ascii="宋体" w:hAnsi="宋体"/>
              </w:rPr>
              <w:t>6-1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6-2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6-3</w:t>
            </w:r>
          </w:p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考查正等轴测图的绘制能力</w:t>
            </w:r>
          </w:p>
        </w:tc>
      </w:tr>
      <w:tr>
        <w:trPr>
          <w:trHeight w:val="32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作图题，考查轴测图的相关知识和学生的空间想象能力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/>
            </w:pPr>
            <w:r>
              <w:rPr/>
              <w:t>斜二轴测图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熟悉较简单立体的斜二轴测图的绘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习题集</w:t>
            </w:r>
            <w:r>
              <w:rPr>
                <w:rFonts w:cs="宋体" w:ascii="宋体" w:hAnsi="宋体"/>
              </w:rPr>
              <w:t>6-3</w:t>
            </w:r>
          </w:p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考查斜二轴测图的绘制能力</w:t>
            </w:r>
          </w:p>
        </w:tc>
      </w:tr>
      <w:tr>
        <w:trPr>
          <w:trHeight w:val="326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机件的常用表达方法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视图</w:t>
            </w:r>
          </w:p>
        </w:tc>
        <w:tc>
          <w:tcPr>
            <w:tcW w:w="5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了解六个基本投影面、基本视图、名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掌握向视图、斜视图、局部视图的画法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" w:hAnsi="宋体" w:cs="宋体"/>
              </w:rPr>
              <w:t>习题集</w:t>
            </w:r>
            <w:r>
              <w:rPr>
                <w:rFonts w:cs="宋体" w:ascii="宋体" w:hAnsi="宋体"/>
              </w:rPr>
              <w:t>7-1</w:t>
            </w:r>
          </w:p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考查机件的多种表达方法的应用能力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作图题，考查表达零件外部结构的能力</w:t>
            </w:r>
          </w:p>
        </w:tc>
      </w:tr>
      <w:tr>
        <w:trPr>
          <w:trHeight w:val="951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/>
            </w:pPr>
            <w:r>
              <w:rPr/>
              <w:t>剖视图</w:t>
            </w:r>
          </w:p>
        </w:tc>
        <w:tc>
          <w:tcPr>
            <w:tcW w:w="5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掌握剖视的基本概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掌握剖视图的画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掌握剖视图的种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掌握全剖视图、半剖视图、局部剖视图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掌握剖切平面的种类及剖切方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掌握单一剖切平面剖、斜剖、旋转剖、阶梯剖及复合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" w:hAnsi="宋体" w:cs="宋体"/>
              </w:rPr>
              <w:t>习题集</w:t>
            </w:r>
            <w:r>
              <w:rPr>
                <w:rFonts w:cs="宋体" w:ascii="宋体" w:hAnsi="宋体"/>
              </w:rPr>
              <w:t>7-2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7-3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7-4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7-5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7-6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7-7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7-8</w:t>
            </w:r>
          </w:p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考查绘制各种剖视图的能力</w:t>
            </w:r>
          </w:p>
        </w:tc>
      </w:tr>
      <w:tr>
        <w:trPr>
          <w:trHeight w:val="90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作图题，考查表达零件内部结构的能力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/>
            </w:pPr>
            <w:r>
              <w:rPr/>
              <w:t>断面图</w:t>
            </w:r>
          </w:p>
        </w:tc>
        <w:tc>
          <w:tcPr>
            <w:tcW w:w="5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掌握断面图的概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掌握断面图的种类及绘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习题集</w:t>
            </w:r>
            <w:r>
              <w:rPr>
                <w:rFonts w:cs="宋体" w:ascii="宋体" w:hAnsi="宋体"/>
              </w:rPr>
              <w:t>7-9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7-10</w:t>
            </w:r>
          </w:p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考查断面图的分类和画法</w:t>
            </w:r>
          </w:p>
        </w:tc>
      </w:tr>
      <w:tr>
        <w:trPr>
          <w:trHeight w:val="32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选择题，考查常见断面图的画法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/>
            </w:pPr>
            <w:r>
              <w:rPr/>
              <w:t>其他表达方法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了解其它表达方法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习题集</w:t>
            </w:r>
            <w:r>
              <w:rPr>
                <w:rFonts w:cs="宋体" w:ascii="宋体" w:hAnsi="宋体"/>
              </w:rPr>
              <w:t>7-9</w:t>
            </w:r>
          </w:p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考查对机件表达方式的合理性和灵活性的理解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/>
            </w:pPr>
            <w:r>
              <w:rPr/>
              <w:t>机件的表达方法应用</w:t>
            </w:r>
          </w:p>
        </w:tc>
        <w:tc>
          <w:tcPr>
            <w:tcW w:w="5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熟悉机件常用的表达方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能用适当的表达方法将一模型的结构绘制出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三）机件表达方法举例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习题集</w:t>
            </w:r>
            <w:r>
              <w:rPr>
                <w:rFonts w:cs="宋体" w:ascii="宋体" w:hAnsi="宋体"/>
              </w:rPr>
              <w:t>7-11</w:t>
            </w:r>
          </w:p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考查合理表达机件外形内构的能力</w:t>
            </w:r>
          </w:p>
        </w:tc>
      </w:tr>
      <w:tr>
        <w:trPr>
          <w:trHeight w:val="32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作图题，考查学生的综合表达能力</w:t>
            </w:r>
          </w:p>
        </w:tc>
      </w:tr>
      <w:tr>
        <w:trPr>
          <w:trHeight w:val="529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标准件和常用件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螺纹</w:t>
            </w:r>
          </w:p>
        </w:tc>
        <w:tc>
          <w:tcPr>
            <w:tcW w:w="5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掌握单个外、内螺纹的画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掌握螺纹旋合的画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>能够识读螺纹标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习题集</w:t>
            </w:r>
            <w:r>
              <w:rPr>
                <w:rFonts w:cs="宋体" w:ascii="宋体" w:hAnsi="宋体"/>
              </w:rPr>
              <w:t>8-1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8-2</w:t>
            </w:r>
          </w:p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考查螺纹的画法、标注等知识</w:t>
            </w:r>
          </w:p>
        </w:tc>
      </w:tr>
      <w:tr>
        <w:trPr>
          <w:trHeight w:val="39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选择题和作图题，考查螺纹的规定画法</w:t>
            </w:r>
          </w:p>
        </w:tc>
      </w:tr>
      <w:tr>
        <w:trPr>
          <w:trHeight w:val="29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/>
            </w:pPr>
            <w:r>
              <w:rPr/>
              <w:t>螺纹紧固件及其联接</w:t>
            </w:r>
          </w:p>
        </w:tc>
        <w:tc>
          <w:tcPr>
            <w:tcW w:w="5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掌握螺纹紧固件的标记及画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掌握螺纹紧固件联接的画法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习题集</w:t>
            </w:r>
            <w:r>
              <w:rPr>
                <w:rFonts w:cs="宋体" w:ascii="宋体" w:hAnsi="宋体"/>
              </w:rPr>
              <w:t>8-3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8-4</w:t>
            </w:r>
          </w:p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考查螺纹紧固件及其联接的规定画法及标记</w:t>
            </w:r>
          </w:p>
        </w:tc>
      </w:tr>
      <w:tr>
        <w:trPr>
          <w:trHeight w:val="31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选择题和作图题，考查螺纹紧固件的规定画法</w:t>
            </w:r>
          </w:p>
        </w:tc>
      </w:tr>
      <w:tr>
        <w:trPr>
          <w:trHeight w:val="69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/>
            </w:pPr>
            <w:r>
              <w:rPr/>
              <w:t>齿轮</w:t>
            </w:r>
          </w:p>
        </w:tc>
        <w:tc>
          <w:tcPr>
            <w:tcW w:w="5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了解齿轮有关参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掌握单个齿轮的规定画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>掌握圆柱齿轮啮合的规定画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  <w:r>
              <w:rPr>
                <w:color w:val="000000"/>
              </w:rPr>
              <w:t>了解圆锥齿轮的画法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习题集</w:t>
            </w:r>
            <w:r>
              <w:rPr>
                <w:rFonts w:cs="宋体" w:ascii="宋体" w:hAnsi="宋体"/>
              </w:rPr>
              <w:t>8-5</w:t>
            </w:r>
          </w:p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考查齿轮及啮合的规定画法</w:t>
            </w:r>
          </w:p>
        </w:tc>
      </w:tr>
      <w:tr>
        <w:trPr>
          <w:trHeight w:val="54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选择题和作图题，考查齿轮及啮合的规定画法</w:t>
            </w:r>
          </w:p>
        </w:tc>
      </w:tr>
      <w:tr>
        <w:trPr>
          <w:trHeight w:val="47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/>
            </w:pPr>
            <w:r>
              <w:rPr/>
              <w:t>键、销、滚动轴承与弹簧</w:t>
            </w:r>
          </w:p>
        </w:tc>
        <w:tc>
          <w:tcPr>
            <w:tcW w:w="5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掌握键及健联结的标记及画法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掌握销及销联结的标记及画法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>熟悉滚动轴承的标记及画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  <w:r>
              <w:rPr>
                <w:color w:val="000000"/>
              </w:rPr>
              <w:t>了解圆柱压缩弹簧的参数及画法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习题集</w:t>
            </w:r>
            <w:r>
              <w:rPr>
                <w:rFonts w:cs="宋体" w:ascii="宋体" w:hAnsi="宋体"/>
              </w:rPr>
              <w:t>8-6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8-7</w:t>
            </w:r>
          </w:p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考查键、销、滚动轴承、压缩弹簧的规定画法的</w:t>
            </w:r>
          </w:p>
        </w:tc>
      </w:tr>
      <w:tr>
        <w:trPr>
          <w:trHeight w:val="75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选择题和改错作图题，考查各种标准件及常用件的规定画法</w:t>
            </w:r>
          </w:p>
        </w:tc>
      </w:tr>
      <w:tr>
        <w:trPr>
          <w:trHeight w:val="883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零件图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零件图的基本内容、视图、尺寸和技术要求</w:t>
            </w:r>
          </w:p>
        </w:tc>
        <w:tc>
          <w:tcPr>
            <w:tcW w:w="5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掌握零件图的基本内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掌握零件图的视图选择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>了解零件图的尺寸标注及零件常见的工艺性结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  <w:r>
              <w:rPr>
                <w:color w:val="000000"/>
              </w:rPr>
              <w:t>读懂零件图上的表面粗糙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  <w:r>
              <w:rPr>
                <w:color w:val="000000"/>
              </w:rPr>
              <w:t>了解掌握极限与配合的选用、掌握标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  <w:r>
              <w:rPr>
                <w:color w:val="000000"/>
              </w:rPr>
              <w:t>读懂零件图上的形位公差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习题集</w:t>
            </w:r>
            <w:r>
              <w:rPr>
                <w:rFonts w:cs="宋体" w:ascii="宋体" w:hAnsi="宋体"/>
              </w:rPr>
              <w:t>9-5</w:t>
            </w:r>
          </w:p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考查公差与配合的基本知识、在图纸中的识读和标注正确</w:t>
            </w:r>
          </w:p>
        </w:tc>
      </w:tr>
      <w:tr>
        <w:trPr>
          <w:trHeight w:val="97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填空题，考查识读图纸里的公差与配合能力</w:t>
            </w:r>
          </w:p>
        </w:tc>
      </w:tr>
      <w:tr>
        <w:trPr>
          <w:trHeight w:val="249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/>
              <w:t>典型零件图的绘制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掌握轴套类零件的结构特点和表达方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能够绘制轴套类零件的零件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>掌握盘盖类零件的结构特点和表达方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  <w:r>
              <w:rPr>
                <w:color w:val="000000"/>
              </w:rPr>
              <w:t>绘制齿轮零件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  <w:r>
              <w:rPr>
                <w:color w:val="000000"/>
              </w:rPr>
              <w:t>掌握叉架类零件的结构特点和表达方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  <w:r>
              <w:rPr>
                <w:color w:val="000000"/>
              </w:rPr>
              <w:t>绘制支架零件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. </w:t>
            </w:r>
            <w:r>
              <w:rPr>
                <w:color w:val="000000"/>
              </w:rPr>
              <w:t>掌握壳体类零件的结构特点和表达方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. </w:t>
            </w:r>
            <w:r>
              <w:rPr>
                <w:color w:val="000000"/>
              </w:rPr>
              <w:t>绘制壳体类零件的零件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四）轴套类零件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五）齿轮零件图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六）叉架零件图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七）壳体类零件图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习题集</w:t>
            </w:r>
            <w:r>
              <w:rPr>
                <w:rFonts w:cs="宋体" w:ascii="宋体" w:hAnsi="宋体"/>
              </w:rPr>
              <w:t>9-6</w:t>
            </w:r>
            <w:r>
              <w:rPr>
                <w:rFonts w:ascii="宋体" w:hAnsi="宋体" w:cs="宋体"/>
              </w:rPr>
              <w:t>、实物被动轴、齿轮、壳体等</w:t>
            </w:r>
          </w:p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考查正确绘制轴套类、轮盘盖类、叉架类和壳体类典型零件的零件图的能力</w:t>
            </w:r>
          </w:p>
        </w:tc>
      </w:tr>
      <w:tr>
        <w:trPr>
          <w:trHeight w:val="4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/>
              <w:t>读零件图</w:t>
            </w:r>
          </w:p>
        </w:tc>
        <w:tc>
          <w:tcPr>
            <w:tcW w:w="5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掌握读零件图的方法和步骤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读懂零件图，掌握零件结构，了解零件的加工要求，进一步了解零件的工作原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习题集</w:t>
            </w:r>
            <w:r>
              <w:rPr>
                <w:rFonts w:cs="宋体" w:ascii="宋体" w:hAnsi="宋体"/>
              </w:rPr>
              <w:t>9-1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9-2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9-3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9-4</w:t>
            </w:r>
          </w:p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考查正确识读典型零件的零件图的能力</w:t>
            </w:r>
          </w:p>
        </w:tc>
      </w:tr>
      <w:tr>
        <w:trPr>
          <w:trHeight w:val="46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填空题和作图题，考查学生的读图能力：看懂零件的结构特点、工作过程、加工方式等</w:t>
            </w:r>
          </w:p>
        </w:tc>
      </w:tr>
      <w:tr>
        <w:trPr>
          <w:trHeight w:val="1248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装配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装配图的内容、视图、尺寸、零件序号和明细表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掌握装配图的内容组成及各项组成的表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能判断出装配图中视图的表达方法和作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>了解合理性的装配结构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  <w:r>
              <w:rPr>
                <w:color w:val="000000"/>
              </w:rPr>
              <w:t>掌握装配图中零件序号和明细栏的编写规则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/>
            </w:pPr>
            <w:r>
              <w:rPr/>
              <w:t>由零件图拼画装配图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掌握由零件图拼画装配图应具备的条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掌握画装配图的步骤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>能够绘制出简单装配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八）拼画装配图</w:t>
            </w: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九）拼画装配图</w:t>
            </w:r>
            <w:r>
              <w:rPr>
                <w:rFonts w:cs="宋体" w:ascii="宋体" w:hAnsi="宋体"/>
              </w:rPr>
              <w:t>2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习题集</w:t>
            </w:r>
            <w:r>
              <w:rPr>
                <w:rFonts w:cs="宋体" w:ascii="宋体" w:hAnsi="宋体"/>
              </w:rPr>
              <w:t>10-1</w:t>
            </w:r>
          </w:p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考查拼图能力</w:t>
            </w:r>
          </w:p>
        </w:tc>
      </w:tr>
      <w:tr>
        <w:trPr>
          <w:trHeight w:val="611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/>
              <w:t>读装配图</w:t>
            </w:r>
          </w:p>
        </w:tc>
        <w:tc>
          <w:tcPr>
            <w:tcW w:w="5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了解装配体的功用、使用性能和工作原理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弄清各零件之间的相对位置、装配关系和连接固定方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>弄懂各零件的结构形状和作用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  <w:r>
              <w:rPr>
                <w:color w:val="000000"/>
              </w:rPr>
              <w:t>了解部件的尺寸和技术要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习题集</w:t>
            </w:r>
            <w:r>
              <w:rPr>
                <w:rFonts w:cs="宋体" w:ascii="宋体" w:hAnsi="宋体"/>
              </w:rPr>
              <w:t>10-4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10-5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10-6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10-7</w:t>
            </w:r>
          </w:p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考查读装配图能力</w:t>
            </w:r>
          </w:p>
        </w:tc>
      </w:tr>
      <w:tr>
        <w:trPr>
          <w:trHeight w:val="6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填空题，考查学生的读图能力：看懂装配图的工作原理、零件的结构特点、装配过程</w:t>
            </w:r>
          </w:p>
        </w:tc>
      </w:tr>
      <w:tr>
        <w:trPr>
          <w:trHeight w:val="29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/>
              <w:t>由装配图拆画零件图</w:t>
            </w:r>
          </w:p>
        </w:tc>
        <w:tc>
          <w:tcPr>
            <w:tcW w:w="5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读懂装配体的工作原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掌握装配图中重要零件的拆画并生成合格的零件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十）拆画零件图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习题集</w:t>
            </w:r>
            <w:r>
              <w:rPr>
                <w:rFonts w:cs="宋体" w:ascii="宋体" w:hAnsi="宋体"/>
              </w:rPr>
              <w:t>10-7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10-8</w:t>
            </w:r>
          </w:p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考查拆画零件图的能力</w:t>
            </w:r>
          </w:p>
        </w:tc>
      </w:tr>
      <w:tr>
        <w:trPr>
          <w:trHeight w:val="31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作图题，考查学生的读图和画图能力：看懂装配图的工作原理、装配过程、零件的结构并合理表达出来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框文本字符"/>
    <w:qFormat/>
    <w:rPr>
      <w:rFonts w:cs="Times New Roman"/>
      <w:sz w:val="18"/>
      <w:szCs w:val="18"/>
    </w:rPr>
  </w:style>
  <w:style w:type="character" w:styleId="1">
    <w:name w:val="占位符文本1"/>
    <w:qFormat/>
    <w:rPr>
      <w:rFonts w:cs="Times New Roman"/>
      <w:color w:val="808080"/>
    </w:rPr>
  </w:style>
  <w:style w:type="character" w:styleId="Style16">
    <w:name w:val="页眉字符"/>
    <w:qFormat/>
    <w:rPr>
      <w:rFonts w:cs="Times New Roman"/>
      <w:sz w:val="18"/>
      <w:szCs w:val="18"/>
    </w:rPr>
  </w:style>
  <w:style w:type="character" w:styleId="Style17">
    <w:name w:val="页脚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07:24:00Z</dcterms:created>
  <dc:creator>雨林木风</dc:creator>
  <dc:description/>
  <cp:keywords/>
  <dc:language>en-US</dc:language>
  <cp:lastModifiedBy>apple apple</cp:lastModifiedBy>
  <cp:lastPrinted>2015-10-21T08:39:00Z</cp:lastPrinted>
  <dcterms:modified xsi:type="dcterms:W3CDTF">2016-03-06T07:24:00Z</dcterms:modified>
  <cp:revision>2</cp:revision>
  <dc:subject/>
  <dc:title>应用型人才培养改革工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