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8</w:t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课程预期学习成果实施计划</w:t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35"/>
        <w:gridCol w:w="2792"/>
        <w:gridCol w:w="2899"/>
        <w:gridCol w:w="3048"/>
        <w:gridCol w:w="1789"/>
      </w:tblGrid>
      <w:tr>
        <w:trPr>
          <w:trHeight w:val="101" w:hRule="atLeast"/>
        </w:trPr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-105" w:right="-105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szCs w:val="21"/>
              </w:rPr>
              <w:t>课程内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szCs w:val="21"/>
              </w:rPr>
              <w:t>预期学习成果（质量标准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达成途径</w:t>
            </w:r>
          </w:p>
          <w:p>
            <w:pPr>
              <w:pStyle w:val="Normal"/>
              <w:widowControl w:val="false"/>
              <w:spacing w:lineRule="auto" w:line="264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考核方式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观测点</w:t>
            </w:r>
          </w:p>
        </w:tc>
      </w:tr>
      <w:tr>
        <w:trPr>
          <w:trHeight w:val="317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hanging="0"/>
              <w:jc w:val="center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、工程项目与工程项目管理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运输方式的概述；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工程项目的特点；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工程项目管理的由来及其作用；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工程项目管理的发展历程；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工程项目管理的课程特点；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工程项目管理在专业学科中的地位；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课程要求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了解工程项目管理的重要性</w:t>
            </w:r>
          </w:p>
          <w:p>
            <w:pPr>
              <w:pStyle w:val="ListParagraph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了解工程项目管理的发展历史</w:t>
            </w:r>
          </w:p>
          <w:p>
            <w:pPr>
              <w:pStyle w:val="ListParagraph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解工程项目管理的课程特点</w:t>
            </w:r>
          </w:p>
          <w:p>
            <w:pPr>
              <w:pStyle w:val="ListParagraph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白课程在学科中的地位及对其的要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文献检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能够对工程项目的发展及研究内容进行文献检索</w:t>
            </w:r>
          </w:p>
        </w:tc>
      </w:tr>
      <w:tr>
        <w:trPr>
          <w:trHeight w:val="317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firstLine="5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工程项目管理基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项目及建设工程项目；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工程项目的分类；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项目管理的定义；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项目法人责任制；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项目的基本建设程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能够清楚表述工程项目及建设工程项目的定义；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掌握工程项目法人责任制的概念及其原因；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能够绘制工程项目建设程序及其各阶段的代表产物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期末考试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期末考试选择题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题正确</w:t>
            </w:r>
          </w:p>
        </w:tc>
      </w:tr>
      <w:tr>
        <w:trPr>
          <w:trHeight w:val="317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firstLine="540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工程项目管理体制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国现行的工程项目管理体制；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项目发包方式；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掌握目前我国现行的四项工程项目管理体制；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掌握常见的几种传统的承发包模式及其代表工程；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明白传统和新型承发包模式的优缺点；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期末考试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期末考试选择题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题正确</w:t>
            </w:r>
          </w:p>
        </w:tc>
      </w:tr>
      <w:tr>
        <w:trPr>
          <w:trHeight w:val="317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工程项目管理体制（招投标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投标管理；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工程项目实施过程的政府管理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掌握招投标程序；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能够处理招投标实际案例；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能够设计招投标文件；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理解政府在工程项目管理中所起的作用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期末考试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期末考试选择题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工程项目策划与决策管理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项目前期策划；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项目可行性研究；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能够设计并编写工程项目可行性研究报告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期末考试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期末考试选择题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题正确</w:t>
            </w:r>
          </w:p>
        </w:tc>
      </w:tr>
      <w:tr>
        <w:trPr>
          <w:trHeight w:val="317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40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工程项目策划与决策管理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项目风险管理；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项目评价；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项目决策管理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能够识别不同工程项目的风险因素；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能够对工程项目风险进行分析评价；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能够使用运筹学方法对工程风险进行决策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期末考试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期末考试选择题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题正确</w:t>
            </w:r>
          </w:p>
        </w:tc>
      </w:tr>
      <w:tr>
        <w:trPr>
          <w:trHeight w:val="317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工程项目组织与团队管理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组织的概念、特征、基本组织形式；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经理的责任与权力；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经理的素质与能力要求；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及项目团队管理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能够对项目经理的权责有清晰的认识；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理解项目人力资源的运转方式和绩效评价方法；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期末考试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期末考试选择题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题正确</w:t>
            </w:r>
          </w:p>
        </w:tc>
      </w:tr>
      <w:tr>
        <w:trPr>
          <w:trHeight w:val="317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工程项目实施控制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项目结构分析方法；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项目的目标控制；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项目实施控制的任务、对象和主要工作；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项目变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能够对工程项目进行结构分析；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能够根据工程项目建设周期各阶段进行有针对性的目标控制；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能够申请、处理工程变更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期末考试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期末考试选择题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题正确</w:t>
            </w:r>
          </w:p>
        </w:tc>
      </w:tr>
      <w:tr>
        <w:trPr>
          <w:trHeight w:val="317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工程项目进度控制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进度控制的原理及方法；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项目进度计划的编制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评审计划；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度计划执行中的检查、分析与调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能够对工程项目进度进行控制；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能够运用网络计划和网络评审计划方法进行工期检查；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能够绘制关键工序；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能够用前锋线对工程进度进行预测和评价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期末考试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期末考试计算题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正确</w:t>
            </w:r>
          </w:p>
        </w:tc>
      </w:tr>
      <w:tr>
        <w:trPr>
          <w:trHeight w:val="317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工程项目费用管理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本模型法；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挣值法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能够编制投资</w:t>
            </w:r>
            <w:r>
              <w:rPr>
                <w:rFonts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/>
                <w:bCs/>
                <w:sz w:val="18"/>
                <w:szCs w:val="18"/>
              </w:rPr>
              <w:t>费用计划；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能够用挣值法对工程项目进行费用控制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期末考试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期末考试计算题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正确</w:t>
            </w:r>
          </w:p>
        </w:tc>
      </w:tr>
      <w:tr>
        <w:trPr>
          <w:trHeight w:val="317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工程项目质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控制的阶段；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主方、设计方、承包方和政府监督方的质量控制；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计划的编制；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能够编写质量控制计划；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能够对施工企业质量管理体系建立与认证；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能够对工程事故进行分类、处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期末考试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期末考试案例题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正确</w:t>
            </w:r>
          </w:p>
        </w:tc>
      </w:tr>
      <w:tr>
        <w:trPr>
          <w:trHeight w:val="317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工程项目安全管理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安全计划的编制、内容和实施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能够编制施工安全计划；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能够对工程项目进行危险源控制和安全检查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期末考试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期末考试案例题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正确</w:t>
            </w:r>
          </w:p>
        </w:tc>
      </w:tr>
      <w:tr>
        <w:trPr>
          <w:trHeight w:val="317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工程项目合同管理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的概念和任务；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工程项目的合同体系；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的类型及签订过程；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索赔的程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能够辨识工程项目合同类型；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能够撰写标准的工程项目合同；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明白索赔程序及索赔内容的法律依据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期末考试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期末考试案例题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正确</w:t>
            </w:r>
          </w:p>
        </w:tc>
      </w:tr>
      <w:tr>
        <w:trPr>
          <w:trHeight w:val="317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工程项目信息管理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项目管理信息系统的建立与开发；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资源共享的技术基础与共享平台的基本结构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项目文档管理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能够使用基本的工程项目管理软件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操作演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软件操作</w:t>
            </w:r>
          </w:p>
        </w:tc>
      </w:tr>
      <w:tr>
        <w:trPr>
          <w:trHeight w:val="317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建设工程职业健康安全与环境管理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健康安全管理体系和环境管理体系的结构和模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掌握各方职业健康安全管理的重点和内容；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能够编写施工方职业健康安全管理体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无</w:t>
            </w:r>
          </w:p>
        </w:tc>
      </w:tr>
      <w:tr>
        <w:trPr>
          <w:trHeight w:val="317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常见施工安全管理措施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常见施工安全管理措施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能够对常见的施工安全中的安全问题给出解决方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期末考试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期末考试案例题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正确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22bf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c22b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c22b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c22b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c22b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ac22bf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270</Words>
  <Characters>1543</Characters>
  <CharactersWithSpaces>18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2:57:00Z</dcterms:created>
  <dc:creator>vicky</dc:creator>
  <dc:description/>
  <dc:language>en-US</dc:language>
  <cp:lastModifiedBy>vicky</cp:lastModifiedBy>
  <dcterms:modified xsi:type="dcterms:W3CDTF">2016-03-06T0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