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7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/>
          <w:sz w:val="28"/>
          <w:szCs w:val="28"/>
        </w:rPr>
        <w:t>课程内容对可考核指标点的支撑矩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2"/>
        <w:gridCol w:w="1605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06"/>
      </w:tblGrid>
      <w:tr>
        <w:trPr>
          <w:tblHeader w:val="true"/>
          <w:trHeight w:val="763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53"/>
              <w:jc w:val="left"/>
              <w:rPr>
                <w:rFonts w:ascii="宋体" w:hAnsi="宋体" w:cs="宋体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 w:val="false"/>
              <w:ind w:firstLine="517"/>
              <w:jc w:val="left"/>
              <w:rPr>
                <w:rFonts w:ascii="宋体" w:hAnsi="宋体" w:cs="宋体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  <w:szCs w:val="21"/>
              </w:rPr>
              <w:t>课程内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1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1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3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3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3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4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.1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.1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.2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.2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.2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.3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.4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.4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1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1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1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3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3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3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4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5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5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5.3</w:t>
            </w:r>
          </w:p>
        </w:tc>
      </w:tr>
      <w:tr>
        <w:trPr>
          <w:trHeight w:val="45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、工程项目与工程项目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运输方式的概述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工程项目的特点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工程项目管理的由来及其作用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工程项目管理的发展历程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工程项目管理的课程特点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工程项目管理在专业学科中的地位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项目管理基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及建设工程项目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项目的分类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管理的定义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法人责任制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工程项目的基本建设程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工程项目管理体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我国现行的工程项目管理体制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>工程项目发包方式；</w:t>
            </w:r>
            <w:r>
              <w:rPr/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投标管理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招投标管理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工程项目实施过程的政府管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项目策划与决策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前期策划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firstLine="5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可行性研究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风险管理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评价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工程项目决策管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工程项目组织与团队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组织的概念、特征、基本组织形式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理的责任与权力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理的素质与能力要求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人力资源及项目团队管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工程项目实施控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结构分析方法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的目标控制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实施控制的任务、对象和主要工作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工程项目变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项目进度控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进度控制的原理及方法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进度计划的编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评审计划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进度计划执行中的检查、分析与调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项目费用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模型法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挣值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工程项目质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控制的阶段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方、设计方、承包方和政府监督方的质量控制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计划的编制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控制的阶段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项目安全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施工安全计划的编制、内容和实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项目合同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的概念和任务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项目的合同体系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的类型及签订过程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索赔的程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项目信息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管理信息系统的建立与开发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资源共享的技术基础与共享平台的基本结构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文档管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建设工程职业健康安全与环境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健康安全管理体系和环境管理体系的结构和模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常见施工安全管理措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常见施工安全管理措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14d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314d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314d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314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314d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180e2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41E0F2-B60A-4BB1-9B40-7DEC428220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352</Words>
  <Characters>2007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49:00Z</dcterms:created>
  <dc:creator>vicky</dc:creator>
  <dc:description/>
  <dc:language>en-US</dc:language>
  <cp:lastModifiedBy>vicky</cp:lastModifiedBy>
  <dcterms:modified xsi:type="dcterms:W3CDTF">2016-03-06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