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内容对可考核指标点的支撑矩阵</w:t>
      </w:r>
    </w:p>
    <w:tbl>
      <w:tblPr>
        <w:tblW w:w="22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6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1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1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2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2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3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3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3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4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4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5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6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6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6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3.1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1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1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1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2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2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3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3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3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3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4.2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安全系统工程概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系统及安全系统的定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安全系统工程的定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系统安全定性分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安全检查表、预先危险性分析、故障类型及影响分析等一般系统安全定性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危险性与可操作性研究、鱼刺图法、作业危害分析、统计图表分析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系统安全定量分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事件树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分析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事故树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分析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系统安全预测与决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回归预测、灰色预测、马尔柯夫链等系统安全预测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>
                <w:rFonts w:cs="宋体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决策树法、评分法等系统安全决策方法进行系统安全决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1"/>
                <w:szCs w:val="21"/>
                <w:lang w:eastAsia="zh-CN"/>
              </w:rPr>
              <w:t>交通系统安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360" w:hanging="360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交通系统的构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>
                <w:rFonts w:cs="宋体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</w:rPr>
              <w:t>交通系统进行危险源辨识及评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>
                <w:rFonts w:cs="宋体"/>
                <w:spacing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lenovo</dc:creator>
  <dc:description/>
  <dc:language>en-US</dc:language>
  <cp:lastModifiedBy>WU</cp:lastModifiedBy>
  <dcterms:modified xsi:type="dcterms:W3CDTF">2015-11-20T14:57:59Z</dcterms:modified>
  <cp:revision>2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