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</w:p>
    <w:p>
      <w:pPr>
        <w:pStyle w:val="Normal"/>
        <w:jc w:val="center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37"/>
        <w:gridCol w:w="3115"/>
        <w:gridCol w:w="2656"/>
        <w:gridCol w:w="361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1"/>
                <w:szCs w:val="21"/>
                <w:lang w:eastAsia="zh-CN"/>
              </w:rPr>
              <w:t>机械安全技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机械行业安全概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lang w:eastAsia="zh-CN"/>
              </w:rPr>
            </w:pPr>
            <w:r>
              <w:rPr>
                <w:lang w:eastAsia="zh-CN"/>
              </w:rPr>
              <w:t>熟悉机械行业安全相关概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lang w:eastAsia="zh-CN"/>
              </w:rPr>
            </w:pPr>
            <w:r>
              <w:rPr>
                <w:lang w:eastAsia="zh-CN"/>
              </w:rPr>
              <w:t>熟悉机械设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后续单元</w:t>
            </w:r>
            <w:r>
              <w:rPr>
                <w:szCs w:val="21"/>
                <w:lang w:eastAsia="zh-CN"/>
              </w:rPr>
              <w:t>安全技术分析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容理解是否准确</w:t>
            </w:r>
          </w:p>
        </w:tc>
      </w:tr>
      <w:tr>
        <w:trPr>
          <w:trHeight w:val="8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金属切削机床、砂轮机、冲压、木工机械、铸造、锻造安全技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切削机床安全技术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砂轮机安全技术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冲压安全技术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木工机械安全技术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铸造安全技术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锻造安全技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掌握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简答题知识点掌握是否全面、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1"/>
                <w:szCs w:val="21"/>
                <w:lang w:eastAsia="zh-CN"/>
              </w:rPr>
              <w:t>电气安全技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电气危险因素及事故种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 xml:space="preserve">1 </w:t>
            </w: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电气危险因素及事故种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容理解是否准确</w:t>
            </w:r>
          </w:p>
        </w:tc>
      </w:tr>
      <w:tr>
        <w:trPr>
          <w:trHeight w:val="91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掌握触电防护技术、电气防火防爆技术、雷击和静电防护技术、电气装置安全技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触电防护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电气防火防爆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雷击和静电防护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电气装置安全技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题概念是否清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掌握是否准确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知识点掌握是否全面、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1"/>
                <w:szCs w:val="21"/>
                <w:lang w:eastAsia="zh-CN"/>
              </w:rPr>
              <w:t>特种设备安全技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</w:rPr>
              <w:t>特种设备事故的类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. </w:t>
            </w: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</w:rPr>
              <w:t>特种设备事故的类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</w:rPr>
              <w:t>锅炉和压力容器、起重机械、场（厂）内专用机动车辆安全技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锅炉和压力容器安全技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Calibri" w:hAnsi="Calibri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起重机械安全技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Calibri" w:hAnsi="Calibri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</w:rPr>
              <w:t>场（厂）内专用机动车辆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安全技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题概念是否清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掌握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简答题知识点掌握是否全面、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1"/>
                <w:szCs w:val="21"/>
                <w:lang w:eastAsia="zh-CN"/>
              </w:rPr>
              <w:t>职业危害控制技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</w:rPr>
              <w:t>职业危害控制基本原则和要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cs="宋体"/>
                <w:spacing w:val="0"/>
                <w:sz w:val="21"/>
                <w:szCs w:val="21"/>
              </w:rPr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</w:rPr>
              <w:t>职业危害控制基本原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</w:rPr>
              <w:t>职业危害控制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后自主复习</w:t>
            </w:r>
            <w:r>
              <w:rPr/>
              <w:t>（参考书、图书馆、网络资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等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知识点理解是否准确</w:t>
            </w:r>
          </w:p>
        </w:tc>
      </w:tr>
      <w:tr>
        <w:trPr>
          <w:trHeight w:val="8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</w:rPr>
              <w:t>生产性粉尘危害、生产性毒物危害、物理因素危害控制技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cs="宋体"/>
                <w:spacing w:val="0"/>
                <w:sz w:val="21"/>
                <w:szCs w:val="21"/>
              </w:rPr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</w:rPr>
              <w:t>生产性粉尘危害控制技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cs="宋体"/>
                <w:spacing w:val="0"/>
                <w:sz w:val="21"/>
                <w:szCs w:val="21"/>
              </w:rPr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</w:rPr>
              <w:t>生产性毒物危害控制技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cs="宋体"/>
                <w:spacing w:val="0"/>
                <w:sz w:val="21"/>
                <w:szCs w:val="21"/>
              </w:rPr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</w:rPr>
              <w:t>物理因素危害控制技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题概念是否清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掌握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简答题知识点掌握是否全面、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1"/>
                <w:szCs w:val="21"/>
                <w:lang w:eastAsia="zh-CN"/>
              </w:rPr>
              <w:t>建筑施工安全技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</w:rPr>
              <w:t>建筑施工安全专业知识；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掌握单一参数交流电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熟悉阻抗的串并联熟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掌握计算正弦交流电路的相量分析法，会画相量图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</w:rPr>
              <w:t>建筑施工安全技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掌握有功功率和功率因数的计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了解瞬时功率、无功功率和视在功率的概念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题概念是否清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掌握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简答题知识点掌握是否全面、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1"/>
                <w:szCs w:val="21"/>
                <w:lang w:eastAsia="zh-CN"/>
              </w:rPr>
              <w:t>其他安全技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</w:rPr>
              <w:t>其他安全技术基础知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>
                <w:lang w:eastAsia="zh-CN"/>
              </w:rPr>
              <w:t>了解</w:t>
            </w:r>
            <w:r>
              <w:rPr>
                <w:rFonts w:ascii="Calibri" w:hAnsi="Calibri" w:cs="宋体"/>
                <w:spacing w:val="0"/>
                <w:sz w:val="21"/>
                <w:szCs w:val="21"/>
              </w:rPr>
              <w:t>其他安全技术基础知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</w:rPr>
              <w:t>防火防爆、运输安全技术、矿山安全技术、危险化学品安全技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>
                <w:lang w:eastAsia="zh-CN"/>
              </w:rPr>
              <w:t>了解</w:t>
            </w:r>
            <w:r>
              <w:rPr>
                <w:rFonts w:ascii="Calibri" w:hAnsi="Calibri" w:cs="宋体"/>
                <w:spacing w:val="0"/>
                <w:sz w:val="21"/>
                <w:szCs w:val="21"/>
              </w:rPr>
              <w:t>防火防爆、运输安全技术、矿山安全技术、危险化学品安全技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题概念是否清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掌握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简答题知识点掌握是否全面、准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54:00Z</dcterms:created>
  <dc:creator>zhouyb</dc:creator>
  <dc:description/>
  <dc:language>en-US</dc:language>
  <cp:lastModifiedBy>WU</cp:lastModifiedBy>
  <dcterms:modified xsi:type="dcterms:W3CDTF">2015-11-15T15:04:37Z</dcterms:modified>
  <cp:revision>2</cp:revision>
  <dc:subject/>
  <dc:title>“混凝土设计与检测”课程质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