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5"/>
        <w:gridCol w:w="2656"/>
        <w:gridCol w:w="36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绪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了解交通运输安全法律、法规发展史，交通运输安全法律、法规在国民经济和社会发展中的地位和作用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掌握交通运输安全法律、法规的性质、特征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后续单元安全技术分析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容理解是否准确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420" w:hanging="4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交通运输安全法规的一般原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理解交通运输安全法律、法规的范畴、法律关系，执行交通运输安全法律、法规的基本原则，行政行为、行政执法，行政复议与仲裁，行政违法与行政责任，行政诉讼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容理解是否准确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420" w:hanging="4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交通运输安全法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掌握交通运输安全法规的性质、要件、法律体系、调整对象、交通运输安全法规与其它法律、法规的关系，道路运输安全管理相关的法律法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</w:tc>
      </w:tr>
      <w:tr>
        <w:trPr>
          <w:trHeight w:val="8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（四）交通安全法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/>
              <w:t>掌握交通安全法规的性质、要件、法律体系、调整对象、交通安全法规与其它法律、法规的关系，道路运输安全法和道路交通安全法实施条例及相关配套规章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题概念是否清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简答题知识点掌握是否全面、准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4:00Z</dcterms:created>
  <dc:creator>zhouyb</dc:creator>
  <dc:description/>
  <cp:keywords/>
  <dc:language>en-US</dc:language>
  <cp:lastModifiedBy>王学明</cp:lastModifiedBy>
  <dcterms:modified xsi:type="dcterms:W3CDTF">2016-03-09T13:42:00Z</dcterms:modified>
  <cp:revision>2</cp:revision>
  <dc:subject/>
  <dc:title>“混凝土设计与检测”课程质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