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8"/>
          <w:szCs w:val="28"/>
        </w:rPr>
        <w:t>课程内容对可考核指标点的支撑矩阵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8"/>
        <w:gridCol w:w="3215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</w:tblGrid>
      <w:tr>
        <w:trPr>
          <w:tblHeader w:val="true"/>
          <w:trHeight w:val="763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1.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1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2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3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1.4.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2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2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3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4.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4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</w:rPr>
              <w:t>3.4.3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Unit 1 Safety Mangement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System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安全管理系统的定义及内容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科技文章的特点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安全管理专业词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2 System Safety Engineer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安全工程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义引申的翻译方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3 The Ergonomics Proce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工程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—词量增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4 Hazard Identific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危险识别专业词汇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翻译技巧词性转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5 What is an OHSM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职业安全与认证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翻译技巧</w:t>
            </w:r>
            <w:r>
              <w:rPr>
                <w:rFonts w:ascii="宋体" w:hAnsi="宋体"/>
                <w:bCs/>
                <w:sz w:val="18"/>
                <w:szCs w:val="18"/>
              </w:rPr>
              <w:t>---</w:t>
            </w:r>
            <w:r>
              <w:rPr>
                <w:rFonts w:ascii="宋体" w:hAnsi="宋体"/>
                <w:bCs/>
                <w:sz w:val="18"/>
                <w:szCs w:val="18"/>
              </w:rPr>
              <w:t>句子成分转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6 Industrial Hygien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卫生的发展趋势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卫生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多功能词的翻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7 Safety Cultur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化案例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化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多功能词的翻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8 Motivating Safety and Healt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的安全和健康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—数词的译法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9 Accident Investig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调查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—被动语态的译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0 Safety Electricit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安全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—定语从句译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1 Machinery Equipment Safet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设备安全专业词汇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</w:t>
            </w: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同位语从句的译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2 Accident Analysis in Construc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状语从句的译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3 Accident Analysis in Mine Industr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业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技巧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长句的译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4 Hazardous Chemical and Its Identic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应用文的译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Unit15 Fire and Explosion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、爆炸事故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摘要书写要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Unit16 The history of Nuclear power plant safet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安全专业词汇；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结论书写要点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93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c59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593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5936"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c593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59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59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7c59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7c593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c59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c593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3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7:00Z</dcterms:created>
  <dc:creator>vicky</dc:creator>
  <dc:description/>
  <dc:language>en-US</dc:language>
  <cp:lastModifiedBy>vicky</cp:lastModifiedBy>
  <dcterms:modified xsi:type="dcterms:W3CDTF">2016-03-06T09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