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8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课程预期学习成果实施计划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2835"/>
        <w:gridCol w:w="3653"/>
        <w:gridCol w:w="2983"/>
        <w:gridCol w:w="1761"/>
      </w:tblGrid>
      <w:tr>
        <w:trPr>
          <w:trHeight w:val="15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szCs w:val="21"/>
              </w:rPr>
              <w:t>课程内容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szCs w:val="21"/>
              </w:rPr>
              <w:t>预期学习成果（质量标准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达成途径</w:t>
            </w:r>
          </w:p>
          <w:p>
            <w:pPr>
              <w:pStyle w:val="Normal"/>
              <w:widowControl w:val="false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考核方式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观测点</w:t>
            </w:r>
          </w:p>
        </w:tc>
      </w:tr>
      <w:tr>
        <w:trPr>
          <w:trHeight w:val="42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Unit 1 Safety Mangement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Cs/>
                <w:sz w:val="18"/>
                <w:szCs w:val="18"/>
              </w:rPr>
              <w:t xml:space="preserve">System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安全管理系统的定义及内容；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科技文章的特点；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安全管理专业词汇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确安全工程专业外语的学习目标；</w:t>
            </w:r>
          </w:p>
          <w:p>
            <w:pPr>
              <w:pStyle w:val="ListParagraph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安全工程专业外语文献检索的方法；</w:t>
            </w:r>
          </w:p>
          <w:p>
            <w:pPr>
              <w:pStyle w:val="ListParagraph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解掌握科技文章句型特点；</w:t>
            </w:r>
          </w:p>
          <w:p>
            <w:pPr>
              <w:pStyle w:val="ListParagraph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安全管理专业词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课后阅读和翻译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能用所学翻译技巧及词汇完成课后阅读及课文翻译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词汇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，翻译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正确</w:t>
            </w:r>
          </w:p>
        </w:tc>
      </w:tr>
      <w:tr>
        <w:trPr>
          <w:trHeight w:val="42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Unit2 System Safety Engineering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安全工程专业词汇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词义引申的翻译方法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掌握系统安全工程英语词汇；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掌握词义引申翻译方法；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课后阅读和翻译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能用所学翻译技巧及词汇完成课后阅读及课文翻译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词汇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，翻译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正确</w:t>
            </w:r>
          </w:p>
        </w:tc>
      </w:tr>
      <w:tr>
        <w:trPr>
          <w:trHeight w:val="2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Unit3 The Ergonomics Proces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机工程专业词汇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技巧—词量增减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人机工程专业词汇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t>翻译技巧—词量增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课后阅读和翻译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能用所学翻译技巧及词汇完成课后阅读及课文翻译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词汇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，翻译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正确</w:t>
            </w:r>
          </w:p>
        </w:tc>
      </w:tr>
      <w:tr>
        <w:trPr>
          <w:trHeight w:val="2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Unit4 Hazard Identificatio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危险识别专业词汇；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翻译技巧词性转换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危险识别专业词汇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翻译技巧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词性转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课后阅读和翻译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能用所学翻译技巧及词汇完成课后阅读及课文翻译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词汇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，翻译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正确</w:t>
            </w:r>
          </w:p>
        </w:tc>
      </w:tr>
      <w:tr>
        <w:trPr>
          <w:trHeight w:val="2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Unit5 What is an OHSM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职业安全与认证专业词汇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翻译技巧</w:t>
            </w:r>
            <w:r>
              <w:rPr>
                <w:rFonts w:ascii="宋体" w:hAnsi="宋体"/>
                <w:bCs/>
                <w:sz w:val="18"/>
                <w:szCs w:val="18"/>
              </w:rPr>
              <w:t>---</w:t>
            </w:r>
            <w:r>
              <w:rPr>
                <w:rFonts w:ascii="宋体" w:hAnsi="宋体"/>
                <w:bCs/>
                <w:sz w:val="18"/>
                <w:szCs w:val="18"/>
              </w:rPr>
              <w:t>句子成分转换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职业安全与认证专业词汇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翻译技巧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句子成分转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课后阅读和翻译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能用所学翻译技巧及词汇完成课后阅读及课文翻译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词汇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，翻译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正确</w:t>
            </w:r>
          </w:p>
        </w:tc>
      </w:tr>
      <w:tr>
        <w:trPr>
          <w:trHeight w:val="2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Unit6 Industrial Hygien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卫生的发展趋势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卫生专业词汇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见多功能词的翻译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工业卫生专业词汇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翻译技巧—</w:t>
            </w:r>
            <w:r>
              <w:rPr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>引导从句，</w:t>
            </w:r>
            <w:r>
              <w:rPr>
                <w:sz w:val="18"/>
                <w:szCs w:val="18"/>
              </w:rPr>
              <w:t xml:space="preserve">it </w:t>
            </w:r>
            <w:r>
              <w:rPr>
                <w:sz w:val="18"/>
                <w:szCs w:val="18"/>
              </w:rPr>
              <w:t>用法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课后阅读和翻译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能用所学翻译技巧及词汇完成课后阅读及课文翻译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词汇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，翻译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正确</w:t>
            </w:r>
          </w:p>
        </w:tc>
      </w:tr>
      <w:tr>
        <w:trPr>
          <w:trHeight w:val="3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Unit7 Safety Cultur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文化案例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文化专业词汇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见多功能词的翻译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安全文化专业词汇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翻译技巧—</w:t>
            </w:r>
            <w:r>
              <w:rPr>
                <w:sz w:val="18"/>
                <w:szCs w:val="18"/>
              </w:rPr>
              <w:t>that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what</w:t>
            </w:r>
            <w:r>
              <w:rPr>
                <w:sz w:val="18"/>
                <w:szCs w:val="18"/>
              </w:rPr>
              <w:t>的译法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课后阅读和翻译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能用所学翻译技巧及词汇完成课后阅读及课文翻译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词汇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，翻译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正确</w:t>
            </w:r>
          </w:p>
        </w:tc>
      </w:tr>
      <w:tr>
        <w:trPr>
          <w:trHeight w:val="3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Unit8 Motivating Safety and Health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的安全和健康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技巧—数词的译法；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翻译技巧—数词的译法；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课后阅读和翻译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能用所学翻译技巧及词汇完成课后阅读及课文翻译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词汇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，翻译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正确</w:t>
            </w:r>
          </w:p>
        </w:tc>
      </w:tr>
      <w:tr>
        <w:trPr>
          <w:trHeight w:val="2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Unit9 Accident Investigation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调查专业词汇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技巧—被动语态的译法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事故调查专业词汇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翻译技巧—被动语态的译法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课后阅读和翻译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能用所学翻译技巧及词汇完成课后阅读及课文翻译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词汇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，翻译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正确</w:t>
            </w:r>
          </w:p>
        </w:tc>
      </w:tr>
      <w:tr>
        <w:trPr>
          <w:trHeight w:val="2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Unit10 Safety Electricit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安全专业词汇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技巧—定语从句译法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电气安全专业词汇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翻译技巧—定语从句译法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课后阅读和翻译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能用所学翻译技巧及词汇完成课后阅读及课文翻译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词汇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，翻译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正确</w:t>
            </w:r>
          </w:p>
        </w:tc>
      </w:tr>
      <w:tr>
        <w:trPr>
          <w:trHeight w:val="2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Unit11 Machinery Equipment Safet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设备安全专业词汇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技巧</w:t>
            </w:r>
            <w:r>
              <w:rPr>
                <w:sz w:val="18"/>
                <w:szCs w:val="18"/>
              </w:rPr>
              <w:t xml:space="preserve">-- </w:t>
            </w:r>
            <w:r>
              <w:rPr>
                <w:sz w:val="18"/>
                <w:szCs w:val="18"/>
              </w:rPr>
              <w:t>同位语从句的译法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机器设备安全专业词汇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翻译技巧</w:t>
            </w:r>
            <w:r>
              <w:rPr>
                <w:sz w:val="18"/>
                <w:szCs w:val="18"/>
              </w:rPr>
              <w:t xml:space="preserve">-- </w:t>
            </w:r>
            <w:r>
              <w:rPr>
                <w:sz w:val="18"/>
                <w:szCs w:val="18"/>
              </w:rPr>
              <w:t>同位语从句的译法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课后阅读和翻译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能用所学翻译技巧及词汇完成课后阅读及课文翻译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词汇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，翻译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正确</w:t>
            </w:r>
          </w:p>
        </w:tc>
      </w:tr>
      <w:tr>
        <w:trPr>
          <w:trHeight w:val="2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Unit12 Accident Analysis in Constructio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安全专业词汇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技巧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状语从句的译法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建筑安全专业词汇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翻译技巧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状语从句的译法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课后阅读和翻译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能用所学翻译技巧及词汇完成课后阅读及课文翻译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词汇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，翻译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正确</w:t>
            </w:r>
          </w:p>
        </w:tc>
      </w:tr>
      <w:tr>
        <w:trPr>
          <w:trHeight w:val="2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Unit13 Accident Analysis in Mine Industr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业安全专业词汇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技巧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长句的译法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矿业安全专业词汇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翻译技巧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长句的译法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课后阅读和翻译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能用所学翻译技巧及词汇完成课后阅读及课文翻译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词汇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，翻译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正确</w:t>
            </w:r>
          </w:p>
        </w:tc>
      </w:tr>
      <w:tr>
        <w:trPr>
          <w:trHeight w:val="2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Unit14 Hazardous Chemical and Its Identicatio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安全专业词汇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应用文的译法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化工安全专业词汇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科技应用文的译法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课后阅读和翻译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能用所学翻译技巧及词汇完成课后阅读及课文翻译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词汇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，翻译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正确</w:t>
            </w:r>
          </w:p>
        </w:tc>
      </w:tr>
      <w:tr>
        <w:trPr>
          <w:trHeight w:val="2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Unit15 Fire and Explosions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灾、爆炸事故专业词汇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英语摘要书写要点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火灾、爆炸事故专业词汇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科技英语摘要书写要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课后阅读和翻译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能用所学翻译技巧及词汇完成课后阅读及课文翻译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词汇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，翻译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正确</w:t>
            </w:r>
          </w:p>
        </w:tc>
      </w:tr>
      <w:tr>
        <w:trPr>
          <w:trHeight w:val="2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Unit16 The history of Nuclear power plant safet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安全专业词汇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英语结论书写要点。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核安全专业词汇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科技英语结论书写要点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课后阅读和翻译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能用所学翻译技巧及词汇完成课后阅读及课文翻译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词汇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，翻译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正确</w:t>
            </w:r>
          </w:p>
        </w:tc>
      </w:tr>
      <w:tr>
        <w:trPr>
          <w:trHeight w:val="2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936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c593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c593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c5936"/>
    <w:rPr>
      <w:rFonts w:ascii="Calibri" w:hAnsi="Calibri" w:eastAsia="宋体" w:cs="Times New Roman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7c5936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c593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c593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qFormat/>
    <w:rsid w:val="007c5936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qFormat/>
    <w:rsid w:val="007c5936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7c593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7c593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  <Pages>4</Pages>
  <Words>352</Words>
  <Characters>2013</Characters>
  <CharactersWithSpaces>23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37:00Z</dcterms:created>
  <dc:creator>vicky</dc:creator>
  <dc:description/>
  <dc:language>en-US</dc:language>
  <cp:lastModifiedBy>vicky</cp:lastModifiedBy>
  <dcterms:modified xsi:type="dcterms:W3CDTF">2016-03-06T09:2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