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绪论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本章主要是讲解</w:t>
            </w:r>
            <w:r>
              <w:rPr>
                <w:szCs w:val="21"/>
              </w:rPr>
              <w:t>安全的基本概念及特征、安全科学的发展现状及趋势、安全科学技术学科分类、安全科学的学科体系和研究范畴</w:t>
            </w:r>
            <w:r>
              <w:rPr>
                <w:szCs w:val="21"/>
              </w:rPr>
              <w:t>。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理解安全的基本概念及特征、了解安全科学的学科体系及其相关学科的关系、了解安全科学的由来与发展、了解我国“安全科学与工程”学科、掌握安全科学的研究对象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科学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本章主要是讲解</w:t>
            </w:r>
            <w:r>
              <w:rPr>
                <w:szCs w:val="21"/>
              </w:rPr>
              <w:t>安全科学的指导思想、安全本质及安全第一原理、安全价值观、大安全观。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了解安全观的定义、了解安全观的历史演变、理解安全观的确立依据，掌握安全观作为一种观念时的价值所在、理解和掌握安全观的核心、掌握安全观基础的认定，包括安全的社会价值与安全的市场经济价值，理解安全价值观的基本概念和理论、理解大安全观的形成背景、提出与历史，掌握科学大安全观的内容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认识论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本章主要是讲解</w:t>
            </w:r>
            <w:r>
              <w:rPr>
                <w:szCs w:val="21"/>
              </w:rPr>
              <w:t>安全的自然属性和社会属性、安全与事故的关系、事故的基本特征、事故模式理论、事故的预防原则、灾难性事故的应急处理。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了解安全科学的指导思想、理解基本的安全哲理、理解安全系统特性与客观性、理解安全、安全性、事故隐患、风险的概念、掌握事故的分类方法及其分类、了解各种事故模式理论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方法论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本章主要是讲解本质安全化方法、人机匹配法、生产安全管理一体化方法、系统方法、安全教育方法、安全经济方法、高技术系统安全管理方法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/>
              <w:t>了解本质安全化方法、了解人机匹配法、掌握生产安全管理一体化方法，重点掌握安全目标管理、理解系统方法、掌握系统工程在解决安全问题中所采用的方法、了解以人为本的安全教育法、掌握奖惩相结合的经济激励法，理解激励的定义以及经济激励法的功能、了解风险、风险评价、风险分析、风险评估的定义，理解后三者之间的关系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社会原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本章主要是讲解安全文化与企业安全文化、安全的社会效应、安全科学与社会科学、安全法规与法制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掌握安全文化的定义与内涵、理解企业安全文化的内涵、功能和发展模式、了解我国安全生产发展方针和安全管理体制、理解安全法律法规的本质与功能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经济原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章主要是讲解安全投资与生产投资的关系、安全投资与安全效益、安全效益评价、职业伤害事故经济损失规律与安全经济决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了解安全经济学的内涵、掌握安全投入产出的相关分析方法、掌握企业安全经济管理特点、分类与手段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技术工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本章主要是讲解机械安全、电气安全、起重设备安全、锅炉与压力容器安全、焊接安全、建筑安全、煤矿安全、交通安全、防火防爆安全技术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掌握致灾因素、掌握事故防治措施，了解其它行业安全技术措施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3:00Z</dcterms:created>
  <dc:creator>曹凤萍</dc:creator>
  <dc:description/>
  <cp:keywords/>
  <dc:language>en-US</dc:language>
  <cp:lastModifiedBy>王学明</cp:lastModifiedBy>
  <dcterms:modified xsi:type="dcterms:W3CDTF">2016-03-0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