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课程内容对可考核指标点的支撑矩阵</w:t>
      </w:r>
    </w:p>
    <w:tbl>
      <w:tblPr>
        <w:tblW w:w="12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5476"/>
        <w:gridCol w:w="981"/>
        <w:gridCol w:w="981"/>
        <w:gridCol w:w="981"/>
        <w:gridCol w:w="1062"/>
        <w:gridCol w:w="984"/>
      </w:tblGrid>
      <w:tr>
        <w:trPr>
          <w:trHeight w:val="763" w:hRule="atLeast"/>
        </w:trPr>
        <w:tc>
          <w:tcPr>
            <w:tcW w:w="79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368"/>
              <w:jc w:val="left"/>
              <w:rPr>
                <w:rFonts w:ascii="宋体" w:hAnsi="宋体" w:cs="宋体"/>
                <w:b/>
                <w:b/>
                <w:bCs/>
                <w:color w:val="3333FF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3333FF"/>
                <w:kern w:val="0"/>
                <w:szCs w:val="21"/>
              </w:rPr>
              <w:t xml:space="preserve">           </w:t>
            </w:r>
            <w:r>
              <w:rPr>
                <w:rFonts w:ascii="宋体" w:hAnsi="宋体" w:cs="宋体"/>
                <w:b/>
                <w:bCs/>
                <w:color w:val="3333FF"/>
                <w:kern w:val="0"/>
                <w:szCs w:val="21"/>
              </w:rPr>
              <w:t>可考核指标点</w:t>
            </w:r>
          </w:p>
          <w:p>
            <w:pPr>
              <w:pStyle w:val="Normal"/>
              <w:widowControl/>
              <w:ind w:firstLine="517"/>
              <w:jc w:val="left"/>
              <w:rPr>
                <w:rFonts w:ascii="宋体" w:hAnsi="宋体" w:cs="宋体"/>
                <w:b/>
                <w:b/>
                <w:bCs/>
                <w:color w:val="3333FF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FF"/>
                <w:kern w:val="0"/>
                <w:szCs w:val="21"/>
              </w:rPr>
              <w:t>课程内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1.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3.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3.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5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5.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.3.4</w:t>
            </w:r>
          </w:p>
        </w:tc>
      </w:tr>
      <w:tr>
        <w:trPr>
          <w:trHeight w:val="454" w:hRule="atLeast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概论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路基路面的发展概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√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√</w:t>
            </w:r>
          </w:p>
        </w:tc>
      </w:tr>
      <w:tr>
        <w:trPr>
          <w:trHeight w:val="454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路基工程的特点和性能要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路基路面结构及层位功能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公路自然区划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路基土的特征及设计参数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路基土分类及工程特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路基水温状况及的干湿类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路基的力学强度特性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路基设计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路基概念及构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路基的主要病害类型及原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路基横断面设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路基防护与支挡结构设计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路基坡面防护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支挡结构的类型和构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路基施工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路基填筑与压实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</w:tr>
      <w:tr>
        <w:trPr>
          <w:trHeight w:val="454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路堑开挖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路面基层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碎石与级配碎石基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</w:tr>
      <w:tr>
        <w:trPr>
          <w:trHeight w:val="454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无机结合料稳定材料基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沥青路面设计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沥青路面的分类与特性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沥青路面使用性能和分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</w:tr>
      <w:tr>
        <w:trPr>
          <w:trHeight w:val="454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弹性层状体系理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沥青路面结构组合设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泥混凝土路面设计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弹性地基板经典理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泥混凝土路面的分类与构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凝混凝土路面温度应力分析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路面施工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级配碎石层的施工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无机结合料稳定材料的施工与质量控制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沥青混凝土路面的施工与质量控制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泥混凝土路面的施工与质量控制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路基路面养护与管理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路基技术状况评价及养护方法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</w:tr>
      <w:tr>
        <w:trPr>
          <w:trHeight w:val="454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路面功能与技术状况评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6:02:00Z</dcterms:created>
  <dc:creator>萌萌 张</dc:creator>
  <dc:description/>
  <dc:language>en-US</dc:language>
  <cp:lastModifiedBy>wxmin</cp:lastModifiedBy>
  <dcterms:modified xsi:type="dcterms:W3CDTF">2015-11-19T14:25:01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