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课程预期学习成果实施计划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477"/>
        <w:gridCol w:w="1518"/>
        <w:gridCol w:w="361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和理解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  <w:r>
              <w:rPr/>
              <w:t>的主要内容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掌握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  <w:r>
              <w:rPr/>
              <w:t>的主要内容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懂得近代中国社会历史发展和革命运动的规律，认清只有在中国共产党的领导下，坚持社会主义道路才能救中国和发展中国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帮助大学生理解和掌握建设中国特色社会主义的基本理论、基本路线和总的方针政策，确立科学社会主义信仰和建设中国特色社会主义的共同理想，立志为全面建设小康社会、实现中华民族的伟大复兴而努力奋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后作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3:00Z</dcterms:created>
  <dc:creator>曹凤萍</dc:creator>
  <dc:description/>
  <dc:language>en-US</dc:language>
  <cp:lastModifiedBy>wxmin</cp:lastModifiedBy>
  <dcterms:modified xsi:type="dcterms:W3CDTF">2015-11-22T13:03:11Z</dcterms:modified>
  <cp:revision>2</cp:revision>
  <dc:subject/>
  <dc:title>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