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程预期学习成果实施计划</w:t>
      </w:r>
    </w:p>
    <w:tbl>
      <w:tblPr>
        <w:tblStyle w:val="a6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3"/>
        <w:gridCol w:w="3969"/>
        <w:gridCol w:w="1418"/>
        <w:gridCol w:w="993"/>
      </w:tblGrid>
      <w:tr>
        <w:trPr>
          <w:trHeight w:val="930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课程内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预期学习成果（质量标准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达成途径</w:t>
            </w:r>
          </w:p>
          <w:p>
            <w:pPr>
              <w:pStyle w:val="Normal"/>
              <w:widowControl w:val="false"/>
              <w:spacing w:lineRule="auto" w:line="264"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（考核方式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观测点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事故工程概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概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交通事故的严重程度及危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事故工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交通事故的相关概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汽车事故工程的研究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汽车安全的研究范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车辆动力学基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车辆动力性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汽车的驱动附着条件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汽车的行驶阻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汽车动力性能的评价指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车辆动力性能评价指标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制动距离的计算方法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加速度和速度的时间曲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横向稳定性分析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车辆的转向特性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熟练掌握车辆侧滑及侧翻的临界速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事故的发生、过程及后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行驶过程、关键形态、事故的驾驶员</w:t>
            </w:r>
            <w:r>
              <w:rPr>
                <w:rFonts w:eastAsia="宋体" w:cs="Times New Roman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汽车</w:t>
            </w:r>
            <w:r>
              <w:rPr>
                <w:rFonts w:eastAsia="宋体" w:cs="Times New Roman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环境控制熊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驾驶员模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车辆行驶的关键状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事故阶段的时间剖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熟练掌握碰撞的时间历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事故碰撞阶段的描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事故分类方法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事故的种类及形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碰撞的形态及形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事故及其后果评价指标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事故严重程度的评价方法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事故后果评价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车辆事故力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事故力学基础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刚体运动规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碰撞规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碰撞数的概念、含义及计算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碰撞动力学微分方程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动量矩定理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平面刚体运动学方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碰撞方程计算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牛顿经典碰撞理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碰撞理论假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功能原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变形功的计算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碰撞结束后汽车运动所做的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碰撞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熟练掌握一维碰撞的车速计算方法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熟练掌握二维碰撞的车速计算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后作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验作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碰撞试验和相似模型原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碰撞试验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汽车碰撞试验的法规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实车碰撞试验的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事故力学与相似模型原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完全相似模型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准相似原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堂分组讨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车辆</w:t>
            </w:r>
            <w:r>
              <w:rPr>
                <w:rFonts w:eastAsia="宋体" w:cs="Times New Roman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行人事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行人交通事故的再现意义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行人事故再现的意义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行人的交通特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</w:t>
            </w:r>
            <w:r>
              <w:rPr>
                <w:rFonts w:eastAsia="宋体" w:cs="Times New Roman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行人交通事故过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汽车碰撞行人的事故过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</w:t>
            </w:r>
            <w:r>
              <w:rPr>
                <w:rFonts w:eastAsia="宋体" w:cs="Times New Roman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行人交通事故可避免性分析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行人的行进速度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事故可避免性计算方法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位移</w:t>
            </w:r>
            <w:r>
              <w:rPr>
                <w:rFonts w:eastAsia="宋体" w:cs="Times New Roman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时间图分析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后作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行人单自由度模型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行人单自由度简化模型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行人抛距的计算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后作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与两轮车交通事故的分析与再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自行车交通事故分析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自行车交通的特性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自行车事故的成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碰撞速度的计算方法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碰撞速度的计算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与自行车碰撞速度的推算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汽车速度的计算方法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自行车及两轮车的车速计算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实验作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后作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广义抛物理论与汽车碰撞速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速度与散落物分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汽车抛物的特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后作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抛物运动方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抛物运动模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抛物运动理论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滚动和滑动的数学计算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玻璃碎片的抛物运动和弹跳运动理论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广义抛物理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坠车速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坠车速度的计算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翻滚与车速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汽车翻滚的车速计算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  <w:bookmarkStart w:id="0" w:name="_GoBack"/>
            <w:bookmarkEnd w:id="0"/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Calibri" w:hAnsi="Calibri" w:cs="宋体"/>
          <w:b/>
          <w:kern w:val="0"/>
          <w:sz w:val="32"/>
          <w:szCs w:val="32"/>
        </w:rPr>
        <w:t>大作业评分标准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9"/>
        <w:gridCol w:w="1199"/>
      </w:tblGrid>
      <w:tr>
        <w:trPr>
          <w:trHeight w:val="462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完成情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得分</w:t>
            </w:r>
          </w:p>
        </w:tc>
      </w:tr>
      <w:tr>
        <w:trPr>
          <w:trHeight w:val="1081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熟练运用资料的查阅，</w:t>
            </w:r>
            <w:r>
              <w:rPr>
                <w:rFonts w:cs="宋体"/>
                <w:kern w:val="0"/>
                <w:sz w:val="24"/>
                <w:szCs w:val="21"/>
              </w:rPr>
              <w:t>综合运用所学知识，独立分析问题和解决问题能力强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按期完成规定任务，方法正确，方案阐述合理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积极参与讨论，能阐明自己的观点和想法，能与其他同学合作、交流，共同解决问题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85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100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  <w:tr>
        <w:trPr>
          <w:trHeight w:val="1187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按期完成规定的任务，</w:t>
            </w:r>
            <w:r>
              <w:rPr>
                <w:rFonts w:ascii="Calibri" w:hAnsi="Calibri" w:cs="宋体"/>
                <w:kern w:val="0"/>
                <w:sz w:val="24"/>
              </w:rPr>
              <w:t>基本做到资料的查阅、知识的运用，</w:t>
            </w:r>
            <w:r>
              <w:rPr>
                <w:rFonts w:cs="宋体"/>
                <w:kern w:val="0"/>
                <w:sz w:val="24"/>
                <w:szCs w:val="21"/>
              </w:rPr>
              <w:t>独立分析和解决问题能力较强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方法选择正确，方案阐述基本合理，计算过程正确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能参与讨论、能阐明自己的观点和想法，能与其他同学合作、交流，共同解决问题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75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85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  <w:tr>
        <w:trPr>
          <w:trHeight w:val="1662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做到一些资料的查阅和知识的运用，</w:t>
            </w:r>
            <w:r>
              <w:rPr>
                <w:rFonts w:cs="宋体"/>
                <w:kern w:val="0"/>
                <w:sz w:val="24"/>
                <w:szCs w:val="21"/>
              </w:rPr>
              <w:t>有一定独立工作能力，基本上能完成所规定任务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方案阐述基本合理，计算过程基本正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参与讨论一般、不能阐明自己的观点和想法，与其他同学合作、交流，共同解决问题的能力态度一般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0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75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未按期完成规定任务，编程未达到最低要求。</w:t>
            </w:r>
            <w:r>
              <w:rPr>
                <w:rFonts w:ascii="Calibri" w:hAnsi="Calibri" w:cs="宋体"/>
                <w:kern w:val="0"/>
                <w:sz w:val="24"/>
              </w:rPr>
              <w:t>不能做到资料的查阅和知识的运用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独立工作能力差，缺乏基本理论和专业知识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不积极参与讨论，不能与其他同学合作、交流，共同解决问题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60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71ce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71ce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71c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71c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 w:customStyle="1">
    <w:name w:val="a"/>
    <w:basedOn w:val="Normal"/>
    <w:qFormat/>
    <w:rsid w:val="00471ce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da366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45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4:00Z</dcterms:created>
  <dc:creator>ASUS</dc:creator>
  <dc:description/>
  <dc:language>en-US</dc:language>
  <cp:lastModifiedBy>ASUS</cp:lastModifiedBy>
  <dcterms:modified xsi:type="dcterms:W3CDTF">2015-11-21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