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预期学习成果实施计划</w:t>
      </w:r>
    </w:p>
    <w:tbl>
      <w:tblPr>
        <w:tblStyle w:val="3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4363"/>
        <w:gridCol w:w="1681"/>
        <w:gridCol w:w="4198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预期学习成果（质量标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31680" w:right="31680" w:hanging="0"/>
              <w:rPr>
                <w:rFonts w:cs="Times New Roman"/>
              </w:rPr>
            </w:pPr>
            <w:r>
              <w:rPr>
                <w:rFonts w:cs="宋体"/>
              </w:rPr>
              <w:t>达成途径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31680" w:right="31680" w:hanging="0"/>
              <w:rPr>
                <w:rFonts w:cs="Times New Roman"/>
              </w:rPr>
            </w:pPr>
            <w:r>
              <w:rPr>
                <w:rFonts w:cs="宋体"/>
              </w:rPr>
              <w:t>（考核方式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概述及基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基本概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1.</w:t>
            </w:r>
            <w:r>
              <w:rPr>
                <w:rFonts w:cs="宋体"/>
                <w:lang w:eastAsia="zh-CN"/>
              </w:rPr>
              <w:t>理解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eastAsia="zh-CN"/>
              </w:rPr>
              <w:t>基本概念。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>熟悉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分类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研究及应用现状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1.</w:t>
            </w:r>
            <w:r>
              <w:rPr>
                <w:rFonts w:cs="宋体"/>
                <w:lang w:eastAsia="zh-CN"/>
              </w:rPr>
              <w:t>了解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的发展过程</w:t>
            </w:r>
            <w:r>
              <w:rPr>
                <w:rFonts w:cs="宋体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>掌握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具体应用方向</w:t>
            </w:r>
            <w:r>
              <w:rPr>
                <w:rFonts w:cs="宋体"/>
                <w:lang w:eastAsia="zh-CN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发展趋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了解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的发展趋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工程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软、硬件环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掌握公路工程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软件安装所需要的软、硬件环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作业</w:t>
            </w: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作业</w:t>
            </w:r>
            <w:r>
              <w:rPr/>
              <w:t>1.1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把握公路工程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的软硬件环境要求</w:t>
            </w:r>
          </w:p>
        </w:tc>
      </w:tr>
      <w:tr>
        <w:trPr>
          <w:trHeight w:val="1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软件工程概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了解软件的分类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熟悉软件开发模型和软件过程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熟悉软件开发方法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理解软件工程的主要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/>
              <w:t>1.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把握公路工程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的软件开发方法</w:t>
            </w:r>
          </w:p>
        </w:tc>
      </w:tr>
      <w:tr>
        <w:trPr>
          <w:trHeight w:val="8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程数据库概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了解数据库系统特点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熟悉工程数据库的发展过程和实现途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/>
              <w:t>1.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把握工程数据库的实现过程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基础知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的用户界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1.</w:t>
            </w:r>
            <w:r>
              <w:rPr>
                <w:rFonts w:cs="宋体"/>
                <w:lang w:eastAsia="zh-CN"/>
              </w:rPr>
              <w:t>掌握</w:t>
            </w:r>
            <w:r>
              <w:rPr>
                <w:rFonts w:cs="宋体"/>
                <w:lang w:val="en-US" w:eastAsia="zh-CN"/>
              </w:rPr>
              <w:t>AutoCAD</w:t>
            </w:r>
            <w:r>
              <w:rPr>
                <w:rFonts w:cs="宋体"/>
                <w:lang w:val="en-US" w:eastAsia="zh-CN"/>
              </w:rPr>
              <w:t>的操作界面及布设方式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>掌握标题栏、菜单栏、标准工具栏及其他工具栏的调用方法。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理解绘图区的概念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会通过命令行输入相关命令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理解状态栏及其基本功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绘制</w:t>
            </w:r>
          </w:p>
        </w:tc>
      </w:tr>
      <w:tr>
        <w:trPr>
          <w:trHeight w:val="10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操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"/>
                <w:lang w:eastAsia="zh-CN"/>
              </w:rPr>
              <w:t>掌握文件的新建、保存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掌握文件名的修改方法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会打开已有文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保存命名</w:t>
            </w:r>
          </w:p>
        </w:tc>
      </w:tr>
      <w:tr>
        <w:trPr>
          <w:trHeight w:val="11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坐标及坐标点的拾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"/>
                <w:lang w:eastAsia="zh-CN"/>
              </w:rPr>
              <w:t>掌握世界坐标系、用户坐标系的区别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/>
              <w:t>2.</w:t>
            </w:r>
            <w:r>
              <w:rPr>
                <w:rFonts w:cs="宋体"/>
              </w:rPr>
              <w:t>掌握</w:t>
            </w:r>
            <w:r>
              <w:rPr>
                <w:rFonts w:cs="宋体"/>
                <w:lang w:eastAsia="zh-CN"/>
              </w:rPr>
              <w:t>绝对极坐标、相对极坐标、绝对坐标、相对坐标的表示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是否准确通过绝对坐标、相对坐标、极坐标、相对极坐标准确拾取相应的坐标点</w:t>
            </w:r>
          </w:p>
        </w:tc>
      </w:tr>
      <w:tr>
        <w:trPr>
          <w:trHeight w:val="14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层、线型、线宽及颜色控制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"/>
              </w:rPr>
              <w:t>掌握</w:t>
            </w:r>
            <w:r>
              <w:rPr>
                <w:rFonts w:cs="宋体"/>
                <w:lang w:eastAsia="zh-CN"/>
              </w:rPr>
              <w:t>图层的基本概念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/>
              <w:t>2.</w:t>
            </w:r>
            <w:r>
              <w:rPr>
                <w:rFonts w:cs="宋体"/>
                <w:lang w:eastAsia="zh-CN"/>
              </w:rPr>
              <w:t>掌握图层线型、线宽、及颜色的控制方法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会建立不同的图层，并通过不同的线型或颜色进行图层设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建立中心线层、轮廓层、标注层，是否准确对不同的图层进行线宽、线型、颜色等进行设置</w:t>
            </w:r>
          </w:p>
        </w:tc>
      </w:tr>
      <w:tr>
        <w:trPr>
          <w:trHeight w:val="15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二维图形的绘制和编辑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绘制二维图形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掌握</w:t>
            </w:r>
            <w:r>
              <w:rPr>
                <w:rFonts w:cs="宋体"/>
                <w:lang w:eastAsia="zh-CN"/>
              </w:rPr>
              <w:t>直线的绘制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掌握多义线的绘制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学会绘制多边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会绘制圆、圆环和圆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掌握椭圆和椭圆弧的绘制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掌握点的绘制和点样式的设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掌握面域的绘制及布尔运算方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掌握图案填充方法及填充样式的选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实现直线、圆、圆弧、多义线、多边形、点、面域、图案填充等图形的绘制</w:t>
            </w:r>
          </w:p>
        </w:tc>
      </w:tr>
      <w:tr>
        <w:trPr>
          <w:trHeight w:val="15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训练考核</w:t>
            </w: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通过训练完成基本二维图形的绘制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精确绘图的定位方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对象捕捉的使用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设置捕捉模式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eastAsia="zh-CN"/>
              </w:rPr>
              <w:t>正交功能的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应用对象捕捉和正交功能进行点的拾取和直线的绘制</w:t>
            </w:r>
          </w:p>
        </w:tc>
      </w:tr>
      <w:tr>
        <w:trPr>
          <w:trHeight w:val="20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二维图形的编辑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掌握对象的选择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掌握删除和恢复命令操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对对象进行移动和旋转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复制对象并掌握对象的镜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比例缩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延伸和拉伸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如何改变对象的长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准确适用修剪和断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对象偏移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对象的阵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对对象进行圆角和倒角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多义线的编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期末考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对二维图形的对象选择、移动、旋转、缩放、修剪等命令进行操作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cs="宋体"/>
                <w:lang w:eastAsia="zh-CN"/>
              </w:rPr>
              <w:t>训练考核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宋体"/>
                <w:kern w:val="0"/>
              </w:rPr>
            </w:pPr>
            <w:r>
              <w:rPr>
                <w:rFonts w:cs="宋体"/>
                <w:lang w:eastAsia="zh-CN"/>
              </w:rPr>
              <w:t>通过训练是否能准确完成二维图形的编辑</w:t>
            </w:r>
          </w:p>
        </w:tc>
      </w:tr>
      <w:tr>
        <w:trPr>
          <w:trHeight w:val="10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文字标注与尺寸标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文字的标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掌握文字样式的设置方法及注意事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掌握文字标注的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学会编辑文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期末考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绘图题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/>
              <w:t>2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进行文字标注</w:t>
            </w:r>
          </w:p>
        </w:tc>
      </w:tr>
      <w:tr>
        <w:trPr>
          <w:trHeight w:val="10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尺寸标注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eastAsia="zh-CN"/>
              </w:rPr>
              <w:t>尺寸标注基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eastAsia="zh-CN"/>
              </w:rPr>
              <w:t>线性尺寸标注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径向尺寸标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标注角度型尺寸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标注坐标尺寸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指引标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尺寸的编辑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期末考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对二维图形的对象进行尺寸标注</w:t>
            </w:r>
          </w:p>
        </w:tc>
      </w:tr>
      <w:tr>
        <w:trPr>
          <w:trHeight w:val="20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训练考核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通过训练是否能准确对二维图形进行标注，是否掌握不同的标注方法</w:t>
            </w:r>
          </w:p>
        </w:tc>
      </w:tr>
      <w:tr>
        <w:trPr>
          <w:trHeight w:val="7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定义图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Block Definitio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对话框的使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Block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命令进行图块定义的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能够准确绘制对象并将对象定义为图块</w:t>
            </w:r>
          </w:p>
        </w:tc>
      </w:tr>
      <w:tr>
        <w:trPr>
          <w:trHeight w:val="4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存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图块存盘的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能够将定义为块的对象准确存盘</w:t>
            </w:r>
          </w:p>
        </w:tc>
      </w:tr>
      <w:tr>
        <w:trPr>
          <w:trHeight w:val="4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插入图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会插入图块的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能够将定义为块的对象准确插入到当前绘图空间</w:t>
            </w:r>
          </w:p>
        </w:tc>
      </w:tr>
      <w:tr>
        <w:trPr>
          <w:trHeight w:val="11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属性的概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图块属性的定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会建立带属性的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会插入带属性的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能够将定义为块的对象进行块属性设置，同时能准确建立带属性的块并插入带属性的块</w:t>
            </w:r>
          </w:p>
        </w:tc>
      </w:tr>
      <w:tr>
        <w:trPr>
          <w:trHeight w:val="6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数据交换与格式交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剪贴板进行数据交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剪贴板进行数据交换的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是否准确</w:t>
            </w:r>
            <w:r>
              <w:rPr>
                <w:rFonts w:cs="宋体"/>
                <w:lang w:eastAsia="zh-CN"/>
              </w:rPr>
              <w:t>使用剪贴板进行数据交换</w:t>
            </w:r>
          </w:p>
        </w:tc>
      </w:tr>
      <w:tr>
        <w:trPr>
          <w:trHeight w:val="10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用对象链接与嵌入来进行数据交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会使用对象链接与嵌入来进行数据交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是否准确使用对象链接与嵌入来进行数据交换</w:t>
            </w:r>
          </w:p>
        </w:tc>
      </w:tr>
      <w:tr>
        <w:trPr>
          <w:trHeight w:val="8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格式转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会通过不同的程序进行文件格式间的相互转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是否准确进行文件间的格式转换</w:t>
            </w:r>
          </w:p>
        </w:tc>
      </w:tr>
      <w:tr>
        <w:trPr>
          <w:trHeight w:val="8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DXF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格式和应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DXF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格式并会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是否准确应用</w:t>
            </w:r>
            <w:r>
              <w:rPr>
                <w:rFonts w:cs="宋体" w:ascii="宋体" w:hAnsi="宋体"/>
                <w:kern w:val="0"/>
                <w:lang w:val="en-US" w:eastAsia="zh-CN"/>
              </w:rPr>
              <w:t>DXF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格式</w:t>
            </w:r>
          </w:p>
        </w:tc>
      </w:tr>
      <w:tr>
        <w:trPr>
          <w:trHeight w:val="5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路线设计</w:t>
            </w:r>
          </w:p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结构及设计流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了解路线设计的系统结构及设计具体流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8.</w:t>
            </w:r>
            <w:r>
              <w:rPr/>
              <w:t>1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对设计流程进行综述</w:t>
            </w:r>
          </w:p>
        </w:tc>
      </w:tr>
      <w:tr>
        <w:trPr>
          <w:trHeight w:val="11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平面设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cs="宋体"/>
                <w:lang w:eastAsia="zh-CN"/>
              </w:rPr>
              <w:t>平面设计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掌握回旋线计算公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eastAsia="zh-CN"/>
              </w:rPr>
              <w:t>了解导线法平曲线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8.2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对平面设计的各种方法进行叙述</w:t>
            </w:r>
          </w:p>
        </w:tc>
      </w:tr>
      <w:tr>
        <w:trPr>
          <w:trHeight w:val="12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互式平面设计、纵断面设计、横断面设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cs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cs="宋体"/>
                <w:lang w:eastAsia="zh-CN"/>
              </w:rPr>
              <w:t>交互式平面设计方法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掌握纵断面设计方法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/>
                <w:lang w:eastAsia="zh-CN"/>
              </w:rPr>
              <w:t>掌握横断面设计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期末考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绘图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准确对道路进行设计</w:t>
            </w:r>
          </w:p>
        </w:tc>
      </w:tr>
      <w:tr>
        <w:trPr>
          <w:trHeight w:val="13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桥梁三维建模技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三维建模基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三维建模的基本概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三维建模的过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会设置三维坐标、三维视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能否准确设置三维坐标点、三维视点</w:t>
            </w:r>
          </w:p>
        </w:tc>
      </w:tr>
      <w:tr>
        <w:trPr>
          <w:trHeight w:val="183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绘制三维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cs="宋体"/>
                <w:lang w:eastAsia="zh-CN"/>
              </w:rPr>
              <w:t>三维锥面绘制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会绘制三维多边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eastAsia="zh-CN"/>
              </w:rPr>
              <w:t>掌握三维直纹曲面绘制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绘制旋转曲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拉伸曲面的绘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能否准确绘制三维图形</w:t>
            </w:r>
          </w:p>
        </w:tc>
      </w:tr>
      <w:tr>
        <w:trPr>
          <w:trHeight w:val="8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绘制三维形体表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掌握长方体、椎体、楔形体、绘图顶、球形、圆锥、圆环体、圆盘等表面的绘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能否准确绘制三维形体表面</w:t>
            </w:r>
          </w:p>
        </w:tc>
      </w:tr>
      <w:tr>
        <w:trPr>
          <w:trHeight w:val="1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绘制三维实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掌握直接用命令绘制三维实体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掌握拉伸二维实体绘制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掌握旋转实体绘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能否准确绘制三维实体</w:t>
            </w:r>
          </w:p>
        </w:tc>
      </w:tr>
      <w:tr>
        <w:trPr>
          <w:trHeight w:val="6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三维实体渲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掌握三维实体的渲染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训练考核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Times New Roman"/>
                <w:lang w:eastAsia="zh-CN"/>
              </w:rPr>
              <w:t>能否准确渲染三维实体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484</Words>
  <Characters>2762</Characters>
  <CharactersWithSpaces>0</CharactersWithSpaces>
  <Paragraphs>0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6:00Z</dcterms:created>
  <dc:creator>萌萌 张</dc:creator>
  <dc:description/>
  <dc:language>en-US</dc:language>
  <cp:lastModifiedBy>asus</cp:lastModifiedBy>
  <dcterms:modified xsi:type="dcterms:W3CDTF">2015-11-08T09:2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