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预期学习成果实施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583"/>
        <w:gridCol w:w="4320"/>
        <w:gridCol w:w="1127"/>
        <w:gridCol w:w="3034"/>
      </w:tblGrid>
      <w:tr>
        <w:trPr>
          <w:trHeight w:val="454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信息系统概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的基本概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了解管理、数据、信息和系统的基本概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结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szCs w:val="21"/>
              </w:rPr>
              <w:t>掌握基本的管理结构形态、典型的组织结构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信息系统功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理解管理决策的不同层次及其对信息内容的不同要求</w:t>
            </w:r>
          </w:p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掌握安全信息系统功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信息系统结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szCs w:val="21"/>
              </w:rPr>
              <w:t>掌握安全信息系统结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信息系统开发中的信息技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码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条码技术和校验方法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技术原理、组成和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DI</w:t>
            </w: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EDI</w:t>
            </w:r>
            <w:r>
              <w:rPr>
                <w:rFonts w:ascii="宋体" w:hAnsi="宋体" w:cs="宋体"/>
                <w:szCs w:val="21"/>
              </w:rPr>
              <w:t>技术原理和工作过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信息及其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szCs w:val="21"/>
              </w:rPr>
              <w:t>了解地理信息技术及其它技术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9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开发过程与方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开发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ascii="宋体" w:hAnsi="宋体" w:cs="宋体"/>
                <w:bCs/>
                <w:szCs w:val="21"/>
              </w:rPr>
              <w:t>了解安全信息系统各种方法及特点、开发的基本原则和开发应具备的条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；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开发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bCs/>
                <w:szCs w:val="21"/>
              </w:rPr>
              <w:t>掌握安全信息系统建设的过程、开发方式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构化开发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bCs/>
                <w:szCs w:val="21"/>
              </w:rPr>
              <w:t>掌握结构化开发方法的特点、过程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快速原型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bCs/>
                <w:szCs w:val="21"/>
              </w:rPr>
              <w:t>理解快速原型法的过程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向对象的开发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bCs/>
                <w:szCs w:val="21"/>
              </w:rPr>
              <w:t>了解面向对象的开发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总体规划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体规划的工作任务和目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识管理信息系统总体规划的工作任务、目的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体规划的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bCs/>
                <w:szCs w:val="21"/>
              </w:rPr>
              <w:t>了解总体规划的方法、战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系统规划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bCs/>
                <w:szCs w:val="21"/>
              </w:rPr>
              <w:t>掌握企业系统规划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键成功因素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bCs/>
                <w:szCs w:val="21"/>
              </w:rPr>
              <w:t>掌握关键成功因素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战略数据规划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bCs/>
                <w:szCs w:val="21"/>
              </w:rPr>
              <w:t>掌握战略数据规划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行性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bCs/>
                <w:szCs w:val="21"/>
              </w:rPr>
              <w:t>掌握可行性分析的内容及可行性报告的撰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91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分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分析的目标和任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原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掌握系统分析的目标和任务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了解系统分析的原则和人员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调查的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详细调查的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业务流程图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掌握业务流程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掌握组织结构与功能分析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；案例分析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作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据业务流程图实例分析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据流程图和数据字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数据流程图和数据字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是否正确，案例分析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2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过程的逻辑描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处理过程的逻辑描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案例分析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2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作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决策树逻辑分析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分析报告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系统分析报告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简答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否全面正确</w:t>
            </w:r>
          </w:p>
        </w:tc>
      </w:tr>
      <w:tr>
        <w:trPr>
          <w:trHeight w:val="111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设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设计的任务、结构、流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系统设计的任务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掌握系统总体功能结构设计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了解安全信息系统信息流程设计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简答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否全面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的平台设计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安全信息系统的平台设计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码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代码设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据库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数据库设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，选择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件模块处理流程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软件模块处理流程设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91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出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输入设计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输出设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实施、维护与评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实施的任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认识系统实施的任务和关键问题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91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构化程序设计的方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开发的项目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掌握结构化程序设计的方法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了解安全信息系统开发的项目管理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测试、系统的转换等概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了解系统测试、系统的转换等概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91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的运行管理和维护的意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认识系统的运行管理和维护的意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掌握日常维护的内容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评价的目的和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了解系统评价的目的和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实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案例了解安全信息系统构建思路方法、构建过程和结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案例了解安全信息系统构建思路方法、构建过程和结果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szCs w:val="21"/>
              </w:rPr>
              <w:t>案例分析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全面</w:t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案例中的方法与分析问题的思路，建立安全信息系统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用案例中的方法与分析问题的思路，建立安全信息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上机实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安全信息系统开发、设计及实现</w:t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课程设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交通安全管理信息系统课程设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6:00Z</dcterms:created>
  <dc:creator>lhy</dc:creator>
  <dc:description/>
  <dc:language>en-US</dc:language>
  <cp:lastModifiedBy>wxmin</cp:lastModifiedBy>
  <dcterms:modified xsi:type="dcterms:W3CDTF">2015-11-22T11:38:16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