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内容对可考核指标点的支撑矩阵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09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763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Cs w:val="21"/>
              </w:rPr>
              <w:t>课程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.4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信息系统概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的基本概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结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信息系统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信息系统结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信息系统开发中的信息技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码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DI</w:t>
            </w: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信息及其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开发过程与方法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开发条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开发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构化开发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快速原型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向对象的开发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总体规划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体规划的工作任务和目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体规划的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系统规划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键成功因素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战略数据规划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行性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分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分析的目标和任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原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调查的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业务流程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据流程图和数据字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过程的逻辑描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分析报告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设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设计的任务、结构、流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的平台设计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码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据库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件模块处理流程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设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输出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实施、维护与评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实施的任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构化程序设计的方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开发的项目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测试、系统的转换等概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的运行管理和维护的意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评价的目的和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信息系统实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案例了解安全信息系统构建思路方法、构建过程和结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案例中的方法与分析问题的思路，建立安全信息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5:00Z</dcterms:created>
  <dc:creator>lhy</dc:creator>
  <dc:description/>
  <dc:language>en-US</dc:language>
  <cp:lastModifiedBy>wxmin</cp:lastModifiedBy>
  <dcterms:modified xsi:type="dcterms:W3CDTF">2015-11-22T11:38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